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4 Zadávací dokument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Rekonstrukce prostorů pro zájmovou činnost a celoživotní vzdělávání – stavební část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Střední škola Rokycany, Jeřabinová 96/I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Jeřabinová 96, 337 01 Rokyca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182421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Irena Vostrá, ředitelka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 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8805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150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87</Words>
  <Characters>1699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ibor Kodeda</cp:lastModifiedBy>
  <dcterms:modified xsi:type="dcterms:W3CDTF">2018-05-18T11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