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prostorů pro zájmovou činnost a celoživotní vzdělávání – stavební část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škola Rokycany, Jeřabinová 96/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: Jeřabinová 96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Irena Vostrá,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4. odst. 4.3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4. odst. 4.3 Zadávací dokumentace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701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6-18T11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