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1. část - Gáza a netkaný textil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59"/>
        <w:gridCol w:w="4112"/>
        <w:gridCol w:w="10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z netk. textilu steril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é</w:t>
            </w:r>
            <w:r>
              <w:rPr>
                <w:sz w:val="20"/>
                <w:szCs w:val="20"/>
              </w:rPr>
              <w:t>: 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</w:t>
            </w:r>
            <w:r>
              <w:rPr>
                <w:sz w:val="20"/>
                <w:szCs w:val="20"/>
              </w:rPr>
              <w:t>: 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é</w:t>
            </w:r>
            <w:r>
              <w:rPr>
                <w:sz w:val="20"/>
                <w:szCs w:val="20"/>
              </w:rPr>
              <w:t>: 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z gázy nesterilní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é</w:t>
            </w:r>
            <w:r>
              <w:rPr>
                <w:sz w:val="20"/>
                <w:szCs w:val="20"/>
              </w:rPr>
              <w:t>: 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</w:t>
            </w:r>
            <w:r>
              <w:rPr>
                <w:sz w:val="20"/>
                <w:szCs w:val="20"/>
              </w:rPr>
              <w:t>: 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é</w:t>
            </w:r>
            <w:r>
              <w:rPr>
                <w:sz w:val="20"/>
                <w:szCs w:val="20"/>
              </w:rPr>
              <w:t>: 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rste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tek trojcípý z netkané textilie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úpletu viskózové střiže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ový tampon stáčený nesterilní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ový tampon stáčený sterilní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Všechny položky gázy a netkaného textilu splňují následujíc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barva bílá,</w:t>
      </w:r>
    </w:p>
    <w:p>
      <w:pPr>
        <w:pStyle w:val="ListParagraph"/>
        <w:numPr>
          <w:ilvl w:val="0"/>
          <w:numId w:val="3"/>
        </w:numPr>
        <w:rPr/>
      </w:pPr>
      <w:r>
        <w:rPr/>
        <w:t>savost, prodyšnost, hebkost, měkkost</w:t>
      </w:r>
    </w:p>
    <w:p>
      <w:pPr>
        <w:pStyle w:val="ListParagraph"/>
        <w:numPr>
          <w:ilvl w:val="0"/>
          <w:numId w:val="3"/>
        </w:numPr>
        <w:rPr>
          <w:b/>
          <w:b/>
          <w:sz w:val="23"/>
          <w:szCs w:val="23"/>
        </w:rPr>
      </w:pPr>
      <w:r>
        <w:rPr/>
        <w:t xml:space="preserve">netřepivé okraje </w:t>
      </w:r>
    </w:p>
    <w:p>
      <w:pPr>
        <w:pStyle w:val="Normal"/>
        <w:spacing w:before="12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Heading2"/>
        <w:rPr/>
      </w:pPr>
      <w:r>
        <w:rPr/>
        <w:t>2. část – Náplasti a fixační materiál</w:t>
      </w:r>
    </w:p>
    <w:p>
      <w:pPr>
        <w:pStyle w:val="Heading3"/>
        <w:rPr/>
      </w:pPr>
      <w:r>
        <w:rPr/>
        <w:t xml:space="preserve">Náplasti </w:t>
      </w:r>
      <w:r>
        <w:rPr>
          <w:szCs w:val="20"/>
        </w:rPr>
        <w:t xml:space="preserve">foliové </w:t>
      </w:r>
      <w:r>
        <w:rPr/>
        <w:t>cívkové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402"/>
        <w:gridCol w:w="407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plast foliová cívková úz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7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plast foliová cívková širo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7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363"/>
        <w:gridCol w:w="1099"/>
      </w:tblGrid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materiál - porézní transparentní fólie propouštějící vzduch a vodní pár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rá adhez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výborná snášenlivost s pokožko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polehlivě fixuje a z pokožky se odstraňuje beze zbytk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hypoalergenní, bezlatexová a odolná proti vodě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hací,</w:t>
            </w:r>
            <w:r>
              <w:rPr>
                <w:kern w:val="0"/>
                <w:sz w:val="20"/>
                <w:szCs w:val="22"/>
                <w:lang w:val="cs-CZ" w:bidi="ar-SA"/>
              </w:rPr>
              <w:t xml:space="preserve"> snadno se obousměrně děl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úzk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širok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 xml:space="preserve">Náplast textilní s polštářkem poinjekční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7"/>
        <w:gridCol w:w="4358"/>
      </w:tblGrid>
      <w:tr>
        <w:trPr/>
        <w:tc>
          <w:tcPr>
            <w:tcW w:w="237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358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plast textilní s polštářkem poinjekční</w:t>
            </w:r>
          </w:p>
        </w:tc>
        <w:tc>
          <w:tcPr>
            <w:tcW w:w="3687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univerzální náplast s polštářkem v tělové barv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dyšná a voděodoln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evná, centrálně umístěná savá vložka pokrytá nepřilnavou vrstvou, která zabraňuje přichycení k rán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Náplast textilní na cívc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7"/>
        <w:gridCol w:w="435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textilní na cívce</w:t>
            </w:r>
          </w:p>
        </w:tc>
        <w:tc>
          <w:tcPr>
            <w:tcW w:w="368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klasická fixační náplast z textilní tkanin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v tělové barv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lepivá část: syntetické kaučukové lepidlo hypoalergenní, nezpůsobuje nežádoucí alergické reakce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nadná příčná i podélná trhatelnost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m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Náplasti polštářkové steril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260"/>
        <w:gridCol w:w="3933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polštářková sterilní malá</w:t>
            </w:r>
          </w:p>
        </w:tc>
        <w:tc>
          <w:tcPr>
            <w:tcW w:w="3260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33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áplast polštářková sterilní velká</w:t>
            </w:r>
          </w:p>
        </w:tc>
        <w:tc>
          <w:tcPr>
            <w:tcW w:w="3260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33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363"/>
        <w:gridCol w:w="1099"/>
      </w:tblGrid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z netkané textili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teril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elastická náplast s absorpčním polštářkem a povrchovou úpravou zabraňující přilepení na rán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lepící plocha po obvodu náplasti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obrá savost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pustná pro vzduch a vodní pár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mal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lk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Fixace intravenózních kanyl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403"/>
        <w:gridCol w:w="4216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:</w:t>
            </w:r>
          </w:p>
        </w:tc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Fixace intravenózních kanyl</w:t>
            </w:r>
          </w:p>
        </w:tc>
        <w:tc>
          <w:tcPr>
            <w:tcW w:w="340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z netkané textilie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měkký propustný materiál, separátní polštářek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lepivá část: hypoalergenní lepidlo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dyš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vysoká odolnost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iroké lepicí okraje, spolehlivě obemykající savý polštářek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opustný pro vzduch a vodní pár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šíře [c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délka [c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ikost 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Heading2"/>
        <w:rPr/>
      </w:pPr>
      <w:r>
        <w:rPr/>
        <w:t>3. část - Obvazy a obinadla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59"/>
        <w:gridCol w:w="709"/>
        <w:gridCol w:w="3403"/>
        <w:gridCol w:w="106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ké krepové obinadlo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5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žnost [%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ký síťový obvaz tubulární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ký síťový obvaz s vysokou příčnou i podélnou pružností pro rameno, hlavu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m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í elastické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i: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L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elastický síťový obvaz na hla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cké krytí bez nutnosti lepe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az na popáleniny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í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té okraje proti třepe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pční prošívaný ze 100% bavlněné gá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st, měkk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6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ční obinadlo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: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elastické fixační obinad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žnost [%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á pórovitá strukt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Všechny položky obvazů a obinadel splňují následující požadavky:</w:t>
      </w:r>
    </w:p>
    <w:p>
      <w:pPr>
        <w:pStyle w:val="ListParagraph"/>
        <w:numPr>
          <w:ilvl w:val="0"/>
          <w:numId w:val="4"/>
        </w:numPr>
        <w:rPr/>
      </w:pPr>
      <w:r>
        <w:rPr/>
        <w:t>barva bílá,</w:t>
      </w:r>
    </w:p>
    <w:p>
      <w:pPr>
        <w:pStyle w:val="ListParagraph"/>
        <w:numPr>
          <w:ilvl w:val="0"/>
          <w:numId w:val="4"/>
        </w:numPr>
        <w:rPr/>
      </w:pPr>
      <w:r>
        <w:rPr/>
        <w:t>z měkké tkaniny s vysokým podílem přírodních bavlněných vláken</w:t>
      </w:r>
    </w:p>
    <w:p>
      <w:pPr>
        <w:pStyle w:val="ListParagraph"/>
        <w:numPr>
          <w:ilvl w:val="0"/>
          <w:numId w:val="4"/>
        </w:numPr>
        <w:rPr/>
      </w:pPr>
      <w:r>
        <w:rPr/>
        <w:t>výborná snášenlivost, nedráždí pokožku</w:t>
      </w:r>
    </w:p>
    <w:p>
      <w:pPr>
        <w:pStyle w:val="ListParagraph"/>
        <w:numPr>
          <w:ilvl w:val="0"/>
          <w:numId w:val="4"/>
        </w:numPr>
        <w:rPr/>
      </w:pPr>
      <w:r>
        <w:rPr/>
        <w:t>obvaz se přizpůsobí tvarům těla, nesklouzává, trvale sedí, nezařezává se</w:t>
      </w:r>
    </w:p>
    <w:p>
      <w:pPr>
        <w:pStyle w:val="ListParagraph"/>
        <w:numPr>
          <w:ilvl w:val="0"/>
          <w:numId w:val="4"/>
        </w:numPr>
        <w:rPr/>
      </w:pPr>
      <w:r>
        <w:rPr/>
        <w:t>lehké, prodyšné, vysoká elasticita</w:t>
      </w:r>
    </w:p>
    <w:p>
      <w:pPr>
        <w:pStyle w:val="Normal"/>
        <w:spacing w:before="12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Heading2"/>
        <w:rPr/>
      </w:pPr>
      <w:r>
        <w:rPr/>
        <w:t>4. část - Vata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59"/>
        <w:gridCol w:w="4112"/>
        <w:gridCol w:w="10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18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 buničitá přířezy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  <w:bookmarkStart w:id="0" w:name="_GoBack"/>
            <w:bookmarkEnd w:id="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á, savá, nepráš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g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ové tyčinky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ilní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 buničitá tampony dělené</w:t>
            </w:r>
          </w:p>
        </w:tc>
        <w:tc>
          <w:tcPr>
            <w:tcW w:w="3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o se odděluj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 = 2 ko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Heading2"/>
        <w:rPr/>
      </w:pPr>
      <w:r>
        <w:rPr/>
        <w:t>5. část - Další SZM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3242"/>
        <w:gridCol w:w="1010"/>
        <w:gridCol w:w="3120"/>
        <w:gridCol w:w="10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robce, Obchodní název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žada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ústní lopatky, nesteriln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nka třívrstvá s gumičkou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(y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atex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s normou EN 14683: 2005 typ I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ým dýchacím odpor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alergen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á jednorázová textilie - podložka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skóza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á jednorázová textilie - rol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skóza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role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lka návinu [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 pod nemocné absorpční savá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/stříbrná izolační fóli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tidlo s automatickou sponou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enepunkci a odběry krve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ové zaškrcovadlo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Esmarch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ě balen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ý plastový návlek na lůžko v sanitním voze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ěodoln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atex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á emitní miska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[g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[ml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čky na zvratky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litový sáček s plastovým okružím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ý proti protrže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[l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lení [ks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zační dlaha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á: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Tabulka1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(šířka x délka) [cm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ěkké pěny vyztužené tvarovatelným hliníkovým plát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1B65D-98A7-4291-9991-BA12ABB17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1</Pages>
  <Words>1002</Words>
  <Characters>5914</Characters>
  <CharactersWithSpaces>69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18-07-16T05:0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