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3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prokazující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chazeč   …………………………………………......................……, IČ: ……………………….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e sídlem ……………………….............………………….…, jednající ………………..............…………………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ako dodavatel veřejné zakázky s názvem: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pracování projektové dokumentace pro územní rozhodnutí o umístění stavby, dokumentace pro stavební povolení, dokumentace pro provádění stavby a zajištění autorského dozoru stavby pro projekt Rekonstrukce objektu KÚPK Jagellonská 13, Plzeň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tímto prohlašuje, že: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 likvidaci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yla mu v posledních 3 letech uložena pokuta za umožnění výkonu nelegální práce podle zvláštního právního předpis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 ......................   dne ……………..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.................................................</w:t>
      </w:r>
    </w:p>
    <w:p>
      <w:pPr>
        <w:pStyle w:val="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Cs w:val="24"/>
      </w:rPr>
      <w:t>Zpracování projektové dokumentace pro územní rozhodnutí o umístění stavby, dokumentace pro stavební povolení, dokumentace pro provádění stavby a zajištění autorského dozoru stavby pro projekt Rekonstrukce objektu KÚPK Jagellonská 13, Plze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f8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957f8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e957f8"/>
    <w:rPr>
      <w:rFonts w:ascii="Arial" w:hAnsi="Arial" w:eastAsia="Times New Roman" w:cs="Arial"/>
      <w:b/>
      <w:bCs/>
      <w:sz w:val="36"/>
      <w:szCs w:val="36"/>
      <w:lang w:eastAsia="ar-SA"/>
    </w:rPr>
  </w:style>
  <w:style w:type="character" w:styleId="FontStyle20" w:customStyle="1">
    <w:name w:val="Font Style20"/>
    <w:basedOn w:val="DefaultParagraphFont"/>
    <w:uiPriority w:val="99"/>
    <w:qFormat/>
    <w:rsid w:val="00e957f8"/>
    <w:rPr>
      <w:rFonts w:ascii="Times New Roman" w:hAnsi="Times New Roman" w:cs="Times New Roman"/>
      <w:b/>
      <w:bCs/>
      <w:sz w:val="22"/>
      <w:szCs w:val="2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57f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957f8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957f8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57f8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e957f8"/>
    <w:pPr>
      <w:spacing w:lineRule="auto" w:line="264"/>
      <w:jc w:val="center"/>
    </w:pPr>
    <w:rPr>
      <w:b/>
      <w:bCs/>
      <w:sz w:val="36"/>
      <w:szCs w:val="36"/>
    </w:rPr>
  </w:style>
  <w:style w:type="paragraph" w:styleId="Odstavecseseznamem1" w:customStyle="1">
    <w:name w:val="Odstavec se seznamem1"/>
    <w:basedOn w:val="Normal"/>
    <w:uiPriority w:val="99"/>
    <w:qFormat/>
    <w:rsid w:val="00e957f8"/>
    <w:pPr>
      <w:suppressAutoHyphens w:val="false"/>
      <w:ind w:left="720" w:hanging="0"/>
      <w:jc w:val="left"/>
    </w:pPr>
    <w:rPr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57f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9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957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6</Words>
  <Characters>2574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3:00Z</dcterms:created>
  <dc:creator>Lukáš Holub</dc:creator>
  <dc:description/>
  <dc:language>en-US</dc:language>
  <cp:lastModifiedBy>dvorska</cp:lastModifiedBy>
  <dcterms:modified xsi:type="dcterms:W3CDTF">2012-10-0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