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, náplasti, obvazy, vata a další SZM pro ZZSPK 20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>V ___________ dne ___. ___. 2018</w:t>
      </w:r>
      <w:bookmarkStart w:id="0" w:name="_GoBack"/>
      <w:bookmarkEnd w:id="0"/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, náplasti, obvazy, vata a další SZM pro ZZSPK 20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 ___. ___. 2018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, náplasti, obvazy, vata a další SZM pro ZZSPK 20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95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3844"/>
        <w:gridCol w:w="1842"/>
      </w:tblGrid>
      <w:tr>
        <w:trPr>
          <w:trHeight w:val="2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ást VZ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 [ks]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  <w:t>1. část – Gáza a netkaný texti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ompresy z netk.textilu sterilní ma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ompresy z gázy nesterilní ma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ázový tampon stáčený nesteri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  <w:t>2. část – Náplasti a fixační materiál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cívková úzk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cívková širo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textilní s polštářkem poinjek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textilní na cív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polštářková ma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polštářková vel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Fixace i.v. kany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  <w:t>3. část – Obvazy a obinadla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Elastické krepové obinadlo 8/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Elastický síťový obvaz tubulár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rytí elastické - velikost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Obvaz na popále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Fixační obinadlo 8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/>
              <w:t>4. část – Vata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Vata buničitá přířez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Vata buničitá tampony děle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/>
              <w:t>5. část – Další SZM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Ústenka třívrstvá s gumičkou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Zlato/stříbrná izolační fó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Sáčky na zvr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Imobilizační dlaha vel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Imobilizační dlaha ma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 ___. ___. 2018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0C76E-D141-4CEC-B179-04ECE990B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692</Words>
  <Characters>408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18-07-17T04:4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