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5 - </w:t>
      </w:r>
      <w:r>
        <w:rPr>
          <w:rFonts w:eastAsia="Calibri"/>
        </w:rPr>
        <w:t>Seznam poddodavatelů (VZOR)</w:t>
      </w:r>
      <w:bookmarkEnd w:id="0"/>
      <w:bookmarkEnd w:id="1"/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ům dětí a mládeže, Klatovy, ul. 5. května 109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ul. 5. května 109, Klatovy IV, 339 01 Klatovy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69459096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Jarmilou Javorskou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https://ezak.cnpk.cz/profile_display_58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„</w:t>
            </w:r>
            <w:r>
              <w:rPr>
                <w:rFonts w:cs="Arial"/>
                <w:b/>
                <w:iCs/>
                <w:sz w:val="28"/>
                <w:szCs w:val="28"/>
              </w:rPr>
              <w:t>Rekonstrukce podhledu víceúčelového sálu a zateplení části fasády Domu dětí a mládeže v Klatovech, Vídeňská 24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lého rozsahu na stavební práce </w:t>
            </w:r>
            <w:r>
              <w:rPr>
                <w:rFonts w:cs="Arial" w:ascii="Arial" w:hAnsi="Arial"/>
                <w:sz w:val="22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je zadává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postupů S</w:t>
            </w:r>
            <w:r>
              <w:rPr>
                <w:rFonts w:cs="Arial" w:ascii="Arial" w:hAnsi="Arial"/>
                <w:sz w:val="22"/>
                <w:szCs w:val="22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 (dále jen „Směrnice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sz w:val="20"/>
        </w:rPr>
        <w:t xml:space="preserve">Dodavatel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předmětné veřejné zakázky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5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382759-2B6D-4FF1-B6B6-C91950A1F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Štrunc Václav</cp:lastModifiedBy>
  <cp:lastPrinted>2017-10-09T12:22:00Z</cp:lastPrinted>
  <dcterms:modified xsi:type="dcterms:W3CDTF">2018-07-11T12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