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3863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4 ze dne  16.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1. 7. 2018 obdržel zadavatel od potencionálních dodavatelů následující žádosti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taz č. 1 : Příloha č.1A Technická specifikace vč. kalkulace_č.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– jsou různé typy velikostí M, L, XL – kde je stanovený obvod pasu, zatímco u většiny výrobců se udává obvod přes boky. Můžete upřesnit jaký je správný parametr, popřípadě jaký se používá koeficient pro přepočítání. Níže přiložená tabulka s přehledem velikostí dle aktuálního číselníku VZP od různých výrobců v podobné velikosti výrobků. Požadovaná tolerance v některých případech nebude stačit. V jiných případech se rozměry budou mezi jednotlivými velikostmi prolínat. Předpokládám, že se vždy jedná o plenkové kalhotky s lepítky, případně o kalhotky s upínacím pásem (podle specifikace poznámky č. 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98190" cy="32505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uvádí, že na základě dosavadních zkušeností i na základě ověření z veřejně dostupných zdrojů většina výrobců uvádí obvod pasu. Přesto zadavatel ujišťuje dodavatele, že pokryje-li škála nabízených plenkových kalhotek plynule veškeré požadované velikosti, nebude tento údaj rozporovat a nabídka účastníka bude při splnění požadovaných kritérií standardně posouzena společně s ostatními. Dále zadavatel doplňuje, že se skutečně jedná o kalhotky „s lepítky, případně upínacím pásem“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taz č. 2 : Příloha č.1B Technická specifikace vč. kalkulace_č.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í s otázkou 1. Není zadaný rozměr obvod boků, není zřetelné, jaký výrobek je požadován. Prosím o upřesnění rozsahu velikosti, obvodu přes boky, pro jednotlivé typy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je přesvědčen, že odpovědí č. 1 na dotaz číslo 1 zcela uspokojivě vysvětluje i navazující dotaz číslo 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taz č. 3 : Zadávací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9. 2.</w:t>
        <w:tab/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Profesní způsobilost podle § 77 odst. 1 a odst. 2 písm. a) ZZVZ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)</w:t>
        <w:tab/>
        <w:t>Dle § 77 odst. 2 písm. a) ZZVZ předkládá dodavatel platné Potvrzení o registraci, resp. o splnění ohlašovací povinnosti dle § 26 a násl. zákona č. 268/2014 Sb., vydané Státním ústavem pro kontrolu léčiv, včetně uvedení registračního čísla dle § 29 zákona č. 268/2014 Sb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davatel musí být, jakožto osoba zacházející se zdravotnickými prostředky, registrován Státním ústavem pro kontrolu léčiv v Registru zdravotnických prostředků, a to v souladu s § 26 a násl. zákona č. 268/2014 Sb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ace odstavce (3)  § 26 a násl. zákona č. 268/2014 Sb.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3) Osoba, která na území České republiky hodlá působit jako dovozce, distributor nebo osoba provádějící servis, musí Ústavu ohlásit svou činnost dovozce, distributora a osoby provádějící servis, a to před zahájením této činnosti. </w:t>
      </w:r>
      <w:r>
        <w:rPr>
          <w:rFonts w:cs="Arial" w:ascii="Arial" w:hAnsi="Arial"/>
          <w:sz w:val="20"/>
          <w:szCs w:val="20"/>
          <w:highlight w:val="yellow"/>
        </w:rPr>
        <w:t>Tato povinnost se nevztahuje na dovozce a distributora zdravotnického prostředku rizikové třídy I</w:t>
      </w:r>
      <w:r>
        <w:rPr>
          <w:rFonts w:cs="Arial" w:ascii="Arial" w:hAnsi="Arial"/>
          <w:sz w:val="20"/>
          <w:szCs w:val="20"/>
        </w:rPr>
        <w:t xml:space="preserve"> a diagnostického zdravotnického prostředku in vitro, který nenáleží do seznamu A nebo B ani není zdravotnickým prostředkem pro sebetest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le požadavků je nutná registrace dodavatele Státním ústavem pro kontrolu léčiv v Registru zdravotnických prostředků – </w:t>
      </w:r>
      <w:r>
        <w:rPr>
          <w:rFonts w:cs="Arial" w:ascii="Arial" w:hAnsi="Arial"/>
          <w:b/>
          <w:sz w:val="20"/>
          <w:szCs w:val="20"/>
        </w:rPr>
        <w:t>dle vyjádření SÚKL ustanovení § 42 odst. 1) zákona č. 268/2014 Sb., sice stanovuje, že distribuci smí provádět pouze distributor registrovaný Ústavem, nicméně tento obecný požadavek je konkretizován v ustanovení § 26 odst. 3) téhož zákona, kde je uvedena výjimka z registrační povinnost, a to mimo jiné pro distributory, kteří výhradně distribuují zdravotnické prostředky třídy I – což jsou inkontinenční pomůcky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mít vliv nedoložení registrace na účast ve veřejné zakázce? Naše firma se zabývá pouze distribucí inkontinenčních pomůcek, není tedy registrovaná Státním ústavem pro kontrolu léč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še výrobky jsou registrovány v číselníku VZP-ZP verze 1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davatel požaduje, ve čl. 9. 2. ZD, aby dodavatel předložil nejpozději před uzavřením kupní smlouvy Potvrzení registraci, resp. o splnění ohlašovací povinnosti dle § 26 a násl. z. č. 268/2014 Sb. V nabídce postačuje doložit vyplněné vzorové Prohlášení (Příloha č. 4 ZD) nebo doložit kopii Potvrzení o registraci. </w:t>
      </w:r>
    </w:p>
    <w:p>
      <w:pPr>
        <w:pStyle w:val="Normal"/>
        <w:spacing w:before="240" w:after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Jestliže uvedený zákon umožňuje výjimku z registrační povinnosti, jak je citováno v dotazu, požadované potvrzení v nabídce nemusí být doloženo.</w:t>
      </w:r>
    </w:p>
    <w:p>
      <w:pPr>
        <w:pStyle w:val="Normal"/>
        <w:spacing w:before="240" w:after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Také v souvisejícím ustanovení § 77 odst. 2 písm. a) je stanoveno, že doklad musí být předložen, jen pokud jej jiné právní předpisy nevyžadují.</w:t>
      </w:r>
    </w:p>
    <w:p>
      <w:pPr>
        <w:pStyle w:val="Normal"/>
        <w:spacing w:before="24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davatel doporučuje, aby dodavatel v nabídce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řádně odůvodnil nedoložení požadovaného dokladu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taz č. 4 : Zadávací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9. 4.</w:t>
        <w:tab/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Způsob prokázání kval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y nás zajímalo, jakým způsobem doložit prokázání kvalifikace v případě, že se naše firma zatím neúčastnila veřejných zakázek, ale standardně dlouhodobě distribuuje inkontinenční pomůcky na celý trh v České republice a má inkontinenční pomůcky zaregistrované v číselníku VZP. Může postačovat Pověření zahraničního výrobce s plnou mocí pro distribuci inkontinenčních pomůcek pro Českou republiku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4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sděluje, že není třeba dokládat dodávky provedené v rámci veřejných zakázek, nýbrž jakékoliv provedené (realizované) referenční dodávky. Dodavatel označí provedené dodávky v souladu s požadavky čl. 9.3.1 ZD, popř. je doloží prostřednictvím svého poddodavatele (čl. 9. 5. ZD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5: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1B_Technická specifikace uvádíte rozměr včetně okrajů v cm. U plenek se převážně udává obvod kolem pasu/boků, minimální a maximální hodnota. Bylo to takto myšleno? Pokud ano, žádáme o doplnění údaj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5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odpovídá že, ano bylo to takto myšleno. Přesto pro upřesnění zadavatel uvádí, že cílem je plynule pokrýt škálu všech potřebných velikostí při splnění požadovaných kritéri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6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loze 1A_Technická specifikace v požadovaných parametrech uvádíte 4 tipy velikosti M, L  a dva XL. Můžete prosím blíže specifikovat, jak jsou tyto parametry myšleny? Například naše firma vyrábí kalhotky M, obvod  80-110cm, savost 1100. Je možné se s těmito parametry vejít do Vašich požadavků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6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sděluje, že Vámi uváděná savost je mimo požadavek uvedený v ZD, včetně zohlednění 10% tolerance. Z tohoto důvodu, tento konkrétně uváděný výrobek není možné do nabídky zahrnout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</w:rPr>
        <w:t>upřesnění</w:t>
      </w:r>
      <w:r>
        <w:rPr>
          <w:rFonts w:cs="Arial" w:ascii="Arial" w:hAnsi="Arial"/>
          <w:lang w:val="cs-CZ"/>
        </w:rPr>
        <w:t xml:space="preserve"> zadávacích podmínek</w:t>
      </w:r>
      <w:r>
        <w:rPr>
          <w:rFonts w:cs="Arial" w:ascii="Arial" w:hAnsi="Arial"/>
        </w:rPr>
        <w:t xml:space="preserve">, které nemění zadávací podmínky se </w:t>
      </w:r>
      <w:r>
        <w:rPr>
          <w:rFonts w:cs="Arial" w:ascii="Arial" w:hAnsi="Arial"/>
          <w:b/>
        </w:rPr>
        <w:t xml:space="preserve">lhůta pro podání nabídek neprodlužuje.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6. 7. 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4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4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9:00Z</dcterms:created>
  <dc:creator>Janeček</dc:creator>
  <dc:description/>
  <cp:keywords/>
  <dc:language>en-US</dc:language>
  <cp:lastModifiedBy>Renata Janoušková</cp:lastModifiedBy>
  <cp:lastPrinted>2018-07-13T10:18:00Z</cp:lastPrinted>
  <dcterms:modified xsi:type="dcterms:W3CDTF">2018-07-16T09:21:00Z</dcterms:modified>
  <cp:revision>8</cp:revision>
  <dc:subject/>
  <dc:title/>
</cp:coreProperties>
</file>