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6"/>
        <w:gridCol w:w="7063"/>
      </w:tblGrid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</w:rPr>
              <w:t>Klatovská nemocnice, a.s.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lzeňská 929, 339 01 Klatovy II</w:t>
            </w:r>
          </w:p>
        </w:tc>
      </w:tr>
      <w:tr>
        <w:trPr>
          <w:trHeight w:val="57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/D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6360527</w:t>
            </w:r>
            <w:r>
              <w:rPr>
                <w:sz w:val="20"/>
                <w:szCs w:val="20"/>
              </w:rPr>
              <w:t xml:space="preserve"> / CZ</w:t>
            </w:r>
            <w:r>
              <w:rPr>
                <w:sz w:val="20"/>
              </w:rPr>
              <w:t>26360527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MUDr. </w:t>
            </w:r>
            <w:r>
              <w:rPr>
                <w:rStyle w:val="Jmeno"/>
                <w:sz w:val="20"/>
              </w:rPr>
              <w:t>Jiří Zeithaml</w:t>
            </w:r>
            <w:r>
              <w:rPr>
                <w:sz w:val="20"/>
              </w:rPr>
              <w:t>, předseda představenstva</w:t>
            </w:r>
          </w:p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sz w:val="20"/>
                <w:szCs w:val="20"/>
              </w:rPr>
              <w:t>Ing. Ondřej Provalil, MBA, místopředseda představenstva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s://ezak.cnpk.cz/profile_display_132.html</w:t>
              </w:r>
            </w:hyperlink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3"/>
        <w:gridCol w:w="7086"/>
      </w:tblGrid>
      <w:tr>
        <w:trPr>
          <w:trHeight w:val="4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5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odernizace návazné péče – Klatovská nemocnice, a.s.</w:t>
            </w:r>
          </w:p>
        </w:tc>
      </w:tr>
      <w:tr>
        <w:trPr>
          <w:trHeight w:val="5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  <w:color w:val="010000"/>
                <w:sz w:val="20"/>
              </w:rPr>
              <w:t xml:space="preserve">Nadlimitní veřejná zakázka na dodávky </w:t>
            </w:r>
            <w:r>
              <w:rPr>
                <w:rFonts w:cs="Arial" w:ascii="Arial" w:hAnsi="Arial"/>
                <w:sz w:val="20"/>
                <w:szCs w:val="20"/>
              </w:rPr>
              <w:t xml:space="preserve">zadávaná </w:t>
            </w:r>
            <w:r>
              <w:rPr>
                <w:rFonts w:cs="Arial" w:ascii="Arial" w:hAnsi="Arial"/>
                <w:bCs/>
                <w:color w:val="010000"/>
                <w:sz w:val="20"/>
              </w:rPr>
              <w:t>v otevřeném řízení podle § 56 zákona</w:t>
            </w: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 xml:space="preserve"> č. 134/2016 Sb.,     o zadávání veřejných zakázek (dále jen „ZZVZ“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10000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Evidenční číslo VVZ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10000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Z2018-00988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Rozhodnutí o ZRUŠENÍ ZADÁVACÍHO ŘÍZEN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na Část 4, 6, 7, 8, 21, 23, 28, 29, 31, 37, 39, 40, 45, 49, 50, 61, 63, 66, 70 př</w:t>
      </w:r>
      <w:r>
        <w:rPr>
          <w:rFonts w:cs="Arial" w:ascii="Arial" w:hAnsi="Arial"/>
          <w:b/>
          <w:u w:val="single"/>
        </w:rPr>
        <w:t>edmětné veřejné zakázky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davatel Klatovská nemocnice, a.s., IČ: 26360527, </w:t>
      </w:r>
      <w:r>
        <w:rPr>
          <w:rFonts w:cs="Arial" w:ascii="Arial" w:hAnsi="Arial"/>
          <w:b/>
          <w:sz w:val="20"/>
          <w:szCs w:val="20"/>
        </w:rPr>
        <w:t>rozhoduje o zrušení následujících zadávacích řízen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4. část VZ – CHIRURGICKÉ NÁSTROJE A PŘÍSTROJE -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6. část VZ – CHIRURGICKÉ NÁSTROJE A PŘÍSTROJE -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7. část VZ – CHIRURGICKÉ NÁSTROJE A PŘÍSTROJE -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8. část VZ – CHIRURGICKÉ NÁSTROJE A PŘÍSTROJE -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21. část VZ – ANESTEZIE, INTENZIVNÍ PÉČE -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23. část VZ – REHABILITACE -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28. část VZ – REHABILITACE -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29. část VZ – REHABILITACE -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31. část VZ – REHABILITACE -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37. část VZ – SONOGRAFY -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39. část VZ – LABORATORNÍ VYBAVENÍ A PŘÍSTROJE -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40. část VZ – LABORATORNÍ VYBAVENÍ A PŘÍSTROJE -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45. část VZ – LABORATORNÍ VYBAVENÍ A PŘÍSTROJE -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49. část VZ – LABORATORNÍ VYBAVENÍ A PŘÍSTROJE - 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50. část VZ – LABORATORNÍ VYBAVENÍ A PŘÍSTROJE - 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61. část VZ – MRAZICÍ BOX - REKONSTRUK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63. část VZ – ÚPRAVNA VO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66. část VZ – POCT KOAGULOMET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22"/>
          <w:szCs w:val="20"/>
        </w:rPr>
        <w:t>70. část VZ – APLIKAČNÍ SW A MONITOR K EE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zrušil uvedené části na základě § 127 odst. 1 ZZVZ, neboť po uplynutí lhůty pro podání nabídek nebyl v těchto částech žádný účastník zadávacího říze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ODŮVODNĚNÍ ZRUŠENÍ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Veřejná zakázka „Modernizace návazné péče - Klatovská nemocnice, a.s.“ byla rozdělena na 76 částí. Zadávací řízení bylo vyhlášeno dne 28. 3. 2018. Zadavatel zrušil dne 23. 5. 2018 část 75 pod názvem „Zařízení pro transfuzní oddělení“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pro podání nabídek byla stanovena do 3. 7. 2018 do 10:00 hodin. Dodavatelé podali 50 nabídek na různé části veřejné zakázky. Na výše uvedené části nebyla podána žádná nabídka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127 odst. 1 ZZVZ zadavatel zruší zadávací řízení, pokud po uplynutí lhůty pro podání nabídek není žádný účastník zadávacího řízení. Zadavatel v souladu s tímto ustanovením rozhodl o zrušení výše uvedených částí veřejné zakázk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čení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itky je možné podat v souladu s § 241 a násl. ZZVZ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Klatovech dne: 13.7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3"/>
        <w:gridCol w:w="4426"/>
      </w:tblGrid>
      <w:tr>
        <w:trPr>
          <w:trHeight w:val="898" w:hRule="atLeast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</w:t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</w:t>
            </w:r>
          </w:p>
        </w:tc>
      </w:tr>
      <w:tr>
        <w:trPr>
          <w:trHeight w:val="42" w:hRule="atLeast"/>
        </w:trPr>
        <w:tc>
          <w:tcPr>
            <w:tcW w:w="521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  <w:tab w:val="center" w:pos="2427" w:leader="none"/>
              </w:tabs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UDr. </w:t>
            </w:r>
            <w:r>
              <w:rPr>
                <w:rStyle w:val="Jmeno"/>
                <w:rFonts w:cs="Arial" w:ascii="Arial" w:hAnsi="Arial"/>
                <w:b/>
                <w:sz w:val="20"/>
              </w:rPr>
              <w:t>Jiří Zeithaml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. Ondřej Provalil, MBA</w:t>
            </w:r>
          </w:p>
        </w:tc>
      </w:tr>
      <w:tr>
        <w:trPr/>
        <w:tc>
          <w:tcPr>
            <w:tcW w:w="5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ředseda představenstva</w:t>
            </w:r>
            <w:r>
              <w:rPr>
                <w:rFonts w:eastAsia="Calibri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Klatovská nemocnice a.s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ístopředseda představenstv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tovská nemocnice a.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. zn.: CN/114/CN/17</w:t>
    </w:r>
  </w:p>
  <w:p>
    <w:pPr>
      <w:pStyle w:val="Normal"/>
      <w:jc w:val="right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Č.j.: 3799/18/C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pacing w:val="-5"/>
      <w:sz w:val="22"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subjname">
    <w:name w:val="tsubjname"/>
    <w:basedOn w:val="Standardnpsmoodstavce"/>
    <w:qFormat/>
    <w:rPr/>
  </w:style>
  <w:style w:type="character" w:styleId="Jmeno">
    <w:name w:val="jmeno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15:00Z</dcterms:created>
  <dc:creator>Janeček</dc:creator>
  <dc:description/>
  <cp:keywords/>
  <dc:language>en-US</dc:language>
  <cp:lastModifiedBy>Zeithaml Jiří MUDr.</cp:lastModifiedBy>
  <cp:lastPrinted>2012-11-01T14:40:00Z</cp:lastPrinted>
  <dcterms:modified xsi:type="dcterms:W3CDTF">2018-07-13T07:01:00Z</dcterms:modified>
  <cp:revision>5</cp:revision>
  <dc:subject/>
  <dc:title/>
</cp:coreProperties>
</file>