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- Opravy komunikací v areálu 1. etapa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744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Dohnal Roman</cp:lastModifiedBy>
  <dcterms:modified xsi:type="dcterms:W3CDTF">2018-06-27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