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833"/>
        <w:gridCol w:w="5174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OUE Plzeň – Rekonstrukce pavilonu 7 – rekonstrukce koupelen, VZT, a odpadů a 3. patro pro klubovou akademi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7.6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098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AAD8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8-07-09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