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835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OUE Plzeň – Rekonstrukce pavilonu 7 – rekonstrukce koupelen, VZT, a odpadů a 3. patro pro klubovou akademii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e čl. 2. Výzvy k podání nabídky, když v posledních 5 letech ke dni podání nabídky realizoval následující významnou stavební práci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4383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D2845/reditel@staff.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9C01B-A9A5-4EC4-8632-C45AB4524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02</Words>
  <Characters>2968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Dohnal Roman</cp:lastModifiedBy>
  <dcterms:modified xsi:type="dcterms:W3CDTF">2018-07-09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