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1: Technická specifikace a časový harmonogram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spacing w:before="240" w:after="160"/>
        <w:rPr>
          <w:rFonts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40"/>
        </w:rPr>
        <w:tab/>
      </w:r>
      <w:r>
        <w:rPr>
          <w:rFonts w:cs="Arial"/>
          <w:b/>
          <w:sz w:val="40"/>
          <w:szCs w:val="40"/>
        </w:rPr>
        <w:t>Technická specifikace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Běžný úkli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 - V prostorech s denním úklidem (Po – Pá) se provádí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setření na vlhko všech podlah, u koberců vyčištění vysavačem a to včetně výtah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 xml:space="preserve">parketové podlahy v tělocvičnách – s použitím čisticích prostředků vhodných na dřevěné podlahy a s ohledem na nasákavost podlahy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vyprázdnění odpadkových košů a výměna sáčk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 xml:space="preserve">vynášení odpadkových košů naplněným tříděným odpadem do tříděného odpadu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>
          <w:rFonts w:cs="Arial"/>
        </w:rPr>
        <w:t xml:space="preserve">omytí a dezinfekce všech hygienických zařízení (WC mísy, umyvadla, baterie, pisoáry, nádržky, sprchové kouty, zásobníky atd.) </w:t>
      </w:r>
      <w:r>
        <w:rPr/>
        <w:t xml:space="preserve">s použitím čisticích prostředků s dezinfekčním účinkem </w:t>
      </w:r>
      <w:r>
        <w:rPr>
          <w:rFonts w:cs="Arial"/>
        </w:rPr>
        <w:t>a doplnění hygienických potřeb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náhodné omaky na dveřích, nábytku, obkladech, atd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mytí vstupních dveří do objektu - vchod A+B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odstraňování pavuč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134" w:hanging="491"/>
        <w:contextualSpacing/>
        <w:jc w:val="both"/>
        <w:rPr/>
      </w:pPr>
      <w:r>
        <w:rPr/>
        <w:t>dle potřeby doplňování hygienických potřeb – toaletní papír, tekuté mýdlo, papírové utěrky apod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setření prachu z dostupného nábytku (do 1,65m od podlahy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ve školních jídelnách i setření jídelních stol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týdně setření parapetů, zábradlí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týdně mytí omyvatelných stěn hygienických zařízení s použitím čisticích prostředků s dezinfekčním účinkem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týdně otírání krytů zásuvek, vypínač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/>
      </w:pPr>
      <w:r>
        <w:rPr/>
        <w:t>týdně setření prachu z ploch nad 1,65 m od podlah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>
          <w:rFonts w:cs="Arial"/>
        </w:rPr>
      </w:pPr>
      <w:r>
        <w:rPr/>
        <w:t>o pololetních prázdninách mytí odpadkových koš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91"/>
        <w:contextualSpacing/>
        <w:jc w:val="both"/>
        <w:rPr>
          <w:rFonts w:cs="Arial"/>
        </w:rPr>
      </w:pPr>
      <w:r>
        <w:rPr/>
        <w:t xml:space="preserve">o pololetních prázdninách - </w:t>
      </w:r>
      <w:r>
        <w:rPr>
          <w:rFonts w:cs="Arial"/>
        </w:rPr>
        <w:t>školní jídelny: strojní čištění podlah, mytí jídelních stolů a židlí s odstraněním žvýkaček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2 - V prostorech s týdenním úklidem (pondělí, připadne-li na pondělí státní svátek, tak v následující den) se provádí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setření na vlhko všech podlah a povrchů (podlahy, parapety, u koberců vyčištění vysavačem)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denně (nebo dle potřeby) vynášení odpadkových koš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otírání krytů zásuvek, vypínačů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 xml:space="preserve">setření prachu z dostupného nábytku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 xml:space="preserve">mytí umyvadel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náhodné omaky na dveřích, nábytku, obkladech, atd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/>
        </w:rPr>
        <w:t xml:space="preserve">omytí a dezinfekce všech hygienických zařízení (umyvadla, baterie, zásobníky atd.) </w:t>
      </w:r>
      <w:r>
        <w:rPr/>
        <w:t>s použitím čisticích prostředků s dezinfekčním účinkem</w:t>
      </w:r>
      <w:r>
        <w:rPr>
          <w:rFonts w:cs="Arial"/>
        </w:rPr>
        <w:t xml:space="preserve"> a doplnění hygienických potřeb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/>
        <w:t xml:space="preserve">mytí prosklené vstupní stěny (včetně dveří) do školních jídelen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/>
        <w:t>o pololetních prázdninách mytí odpadkových košů</w:t>
      </w:r>
    </w:p>
    <w:p>
      <w:pPr>
        <w:pStyle w:val="Normal"/>
        <w:spacing w:before="0" w:after="0"/>
        <w:ind w:left="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66" w:hanging="0"/>
        <w:jc w:val="both"/>
        <w:rPr>
          <w:rFonts w:cs="Arial"/>
          <w:b/>
          <w:b/>
        </w:rPr>
      </w:pPr>
      <w:r>
        <w:rPr>
          <w:rFonts w:cs="Arial"/>
          <w:b/>
        </w:rPr>
        <w:t>3 – Úklid během prázdnin v rámci školního roku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cs="Arial"/>
        </w:rPr>
      </w:pPr>
      <w:r>
        <w:rPr>
          <w:rFonts w:cs="Arial"/>
        </w:rPr>
        <w:t>nebude prováděn, vyjma</w:t>
      </w:r>
      <w:r>
        <w:rPr/>
        <w:t xml:space="preserve"> prostor uvedených na řádcích č. </w:t>
      </w:r>
      <w:r>
        <w:rPr>
          <w:bCs/>
        </w:rPr>
        <w:t>5 - 11, 13 - 17, 19, 20, 24, 25, 27,</w:t>
      </w:r>
      <w:r>
        <w:rPr/>
        <w:t xml:space="preserve"> </w:t>
      </w:r>
      <w:r>
        <w:rPr>
          <w:bCs/>
        </w:rPr>
        <w:t>160,</w:t>
      </w:r>
      <w:r>
        <w:rPr/>
        <w:t xml:space="preserve"> 164 a 165, č. 303 a 304, č. 440 - 443, č. 446, č. 451 – 455 v příloze č. 4 zadávací dokumentace Dále jen „příloha č. 4 ZD“). Četnost zde prováděného úklidu odpovídá požadavkům uvedeným v příloze č. 4 ZD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Generální úkli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 - V rámci ročního (generálního) úklidu, který proběhne v měsíci červenci a srpnu (hlavní prázdniny), se provádí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>celkový úklid všech prostorů (na DM i pokoje) – v objemu běžného (tj. denního a týdenního) úklidu + nad rámec rozsahu běžného úklidu: mytí oken včetně rámů, mytí omyvatelných ploch na chodbách, mytí krytů svítidel (včetně demontáže a montáže), mytí radiátorů, dveří, nábytku (včetně lavic ve třídách), mytí odpadkových košů…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>první a poslední týden prázdnin se uklízí ve školní kuchyni v rozsahu běžného, tj. denního úklidu. Jedná se tyto řádky z přílohy č. 4 ZD – 447, 451 až 455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 xml:space="preserve">během prázdnin se uklízí vybrané prostory dvakrát týdně. Jedná se tyto řádky z přílohy č. 4 ZD –160, 164, 165, 303, 304, 440, 442, 443.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49"/>
        <w:contextualSpacing/>
        <w:jc w:val="both"/>
        <w:rPr>
          <w:rFonts w:ascii="Calibri" w:hAnsi="Calibri"/>
        </w:rPr>
      </w:pPr>
      <w:r>
        <w:rPr/>
        <w:t>během prázdnin se uklízí vybrané prostory jednou týdně. Jedná se tyto řádky z přílohy č. 4 ZD – 441, 444.</w:t>
      </w:r>
    </w:p>
    <w:p>
      <w:pPr>
        <w:pStyle w:val="Normal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2 – Generální úklid v roce 20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 ohledem na pozdní zahájení generálního úklidu je nutné do 31. srpna 2018 uklidit všechny prostory v rozsahu běžného úklidu a uklidit Domov mládeže 1 po výměně oken + úklid ve vybraných prostorech z bodu Generální úklid této příloh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áce uvedené pod bodem Generální úklid se vykonají za provozu školy s možným využitím sobot a nedělí do konce měsíce listopad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Generální úklid v roce 2018 svým časovým rozsahem bude zasahovat až do školního roku, ale po jeho dokončení bude vyúčtován v částce odpovídající realizaci v běžném termínu. </w:t>
      </w:r>
    </w:p>
    <w:p>
      <w:pPr>
        <w:pStyle w:val="Normal"/>
        <w:spacing w:before="0" w:after="0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asový harmonogram úklidu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reál tělocvičen – pondělí až pátek ráno před zahájením výuky – do 6,30hod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Školní pavilony A a B – pondělí až pátek po ukončení výuky (cca od 15hodin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pojka jídelna – škola - pondělí až pátek po ukončení výuky (cca od 15hodin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omovy mládeže 1 a 2 – pondělí až pátek mezi 8 až 12hod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travovací čás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uterén (od vchodu po výtahy domovů mládeže) – pondělí až pátek 5 až 10 hod. - možno rozdělit na dvě etapy. V období značného pohybu osob (cca 6,30 až 8hod.) přerušit úklid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zemí – pondělí až pátek mezi 8 až 10 ho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školní kuchyně - pondělí až pátek mezi 8 až 10 hod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566809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d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7d3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7d3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7d3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34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3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1a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7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7d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7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3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3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451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647</Words>
  <Characters>3822</Characters>
  <CharactersWithSpaces>4461</CharactersWithSpaces>
  <Paragraphs>8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5:00Z</dcterms:created>
  <dc:creator>Lucáková Helena</dc:creator>
  <dc:description/>
  <dc:language>en-US</dc:language>
  <cp:lastModifiedBy>Stanislav Liška</cp:lastModifiedBy>
  <dcterms:modified xsi:type="dcterms:W3CDTF">2018-07-10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