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mocnice Plzeňského kraje, a.s. 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/D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7245/ CZ29107245</w:t>
            </w:r>
          </w:p>
        </w:tc>
      </w:tr>
      <w:tr>
        <w:trPr>
          <w:trHeight w:val="28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Markem Kýhosem, MBA, předsedou představenst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Jaroslavem Šímou, MBA, místopředsedou představenstva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138.html</w:t>
              </w:r>
            </w:hyperlink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m Heranem, ředitelem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Inkontinenční pomůcky a dětské pleny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. zn.: CN/82/CN/18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j.: 3776/18/CN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3 ze dne 11. 7.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prostřednictvím administrátora vysvětlení zadávací dokument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ne 10. 7. 2018 obdržel zadavatel od jednoho z potencionálních dodavatelů následující žádosti o vysvětlení, nebo doplnění zadávacích podmínek, na které tímto odpovíd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Žádosti o vysvětlení k zadávacím podmínkám včetně odpovědí zadavatele:</w:t>
      </w:r>
    </w:p>
    <w:p>
      <w:pPr>
        <w:pStyle w:val="Normal"/>
        <w:spacing w:before="280" w:after="0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Dotaz č. 1: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odavatel vznáší dotaz ke specifikaci předmětu plnění a požaduje upřesnění technické specifikace v části 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od pasu plenkových kalhot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loze č.1A zadávací dokumentace “Technická specifikace včetně cenové nabídky (kalkulace)“ uvádí zadavatel jako jeden ze specifikačních požadavků pro Plenkové kalhotky „obvod pasu v cm“. Takto stanovená specifikace je však vzhledem ke správné funkčnosti výrobku v oblasti pánve nestandardní, ba dokonce i nelogick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našich znalostí a zkušeností uvádí většina dodavatelů standardně velikost plenkových kalhotek s údajem „obvod boků“, proto nemůžou řádně požadavek na „ obvod pasu“ zadavateli prokázat, neboť jejich technické listy, produktové listy, návody k použití a pod tento údaj neosahuj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požadavek zadavatele zatěžuje, resp. v podstatě znemožňuje podání nabídky. Případní uchazeči musí manuálně měřit tyto hodnoty u jimi nabízeného zboží tak, aby byli vůbec schopni zjistit, zda splňují zadavatelem stanovený požadavek. Navíc povinnost uchazečů tyto skutečnosti prokázat v nabídce uvedením konkrétních technických parametrů nabízeného zboží vč. Obchodního označení je pak tímto požadavkem značně ztíže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loze pro část B je pro stejný parametr plenkových kalhotek uvedeno „ rozměr včetně okrajů v cm“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Žádáme zadavatele o opravu a zároveň i o sjednocení názvu tohoto parametru a případné upřesnění.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1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dosavadních zkušeností zadavatele i na základě ověření z veřejně dostupných zdrojů naopak většina výrobců uvádí obvod pasu. Zadavatel ujišťuje dodavatele, že pokryje-li škála, jím nabízených plenkových kalhotek, plynule veškeré požadované velikosti zadavatel nebude tento údaj rozporovat a jeho nabídka bude při splnění požadovaných kritérií standardně posouzena společně s ostatním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to odpověď se týká i části 1B veřejné zakázky.</w:t>
      </w:r>
    </w:p>
    <w:p>
      <w:pPr>
        <w:pStyle w:val="Normal"/>
        <w:spacing w:before="280" w:after="0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Dotaz č. 2: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0"/>
          <w:szCs w:val="20"/>
        </w:rPr>
        <w:t>Dodavatel vznáší dotaz k Rámcové smlouvě.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davatel požaduje dodávky zboží do 48 hodin a závoz oznámit 24 hodin předem, dodávky náhradního zboží do 48 hodin apod. Chápeme správně, že se jedná pouze o dodávky v pracovních dnech? Např. při objednávce v pátek do 14 hodin bude tato potvrzena v pondělí a plněna v úterý.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2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davatel tímto odpovídá: Ano, jedná se pouze o dodávky v pracovních dnech.</w:t>
      </w:r>
    </w:p>
    <w:p>
      <w:pPr>
        <w:pStyle w:val="Normal"/>
        <w:spacing w:before="280" w:after="0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Dotaz č. 3: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Dodavatel vznáší dotaz k </w:t>
      </w:r>
      <w:r>
        <w:rPr>
          <w:rFonts w:cs="Arial" w:ascii="Arial" w:hAnsi="Arial"/>
          <w:sz w:val="20"/>
          <w:szCs w:val="20"/>
        </w:rPr>
        <w:t>Rámcové kupní smlouvě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návrhu kupní smlouvy není nikde stanovena splatnost faktur. Žádáme zadavatele o doplnění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3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děluje, že neujednají-li si smluvní strany dobu splatnosti v kupní smlouvě, platí dle </w:t>
      </w:r>
      <w:r>
        <w:rPr>
          <w:rFonts w:cs="Arial" w:ascii="Arial" w:hAnsi="Arial"/>
          <w:bCs/>
          <w:iCs/>
          <w:sz w:val="20"/>
          <w:szCs w:val="20"/>
        </w:rPr>
        <w:t>§ 1963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  <w:sz w:val="20"/>
          <w:szCs w:val="20"/>
        </w:rPr>
        <w:t>zákona č. 89/2012 Sb. NOZ tj. zákonná lhůta 30 dnů.</w:t>
      </w:r>
    </w:p>
    <w:p>
      <w:pPr>
        <w:pStyle w:val="Normal"/>
        <w:spacing w:before="280" w:after="0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Dotaz č. 4: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Dodavatel vznáší dotaz k </w:t>
      </w:r>
      <w:r>
        <w:rPr>
          <w:rFonts w:cs="Arial" w:ascii="Arial" w:hAnsi="Arial"/>
          <w:sz w:val="20"/>
          <w:szCs w:val="20"/>
        </w:rPr>
        <w:t>Rámcové kupní smlouvě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článku XI. trvání smlouvy a ukončení smlouvy odst. 8 jsou uvedeny rozdílné výpovědní lhůty pro Kupujícího a Prodávajícího. Domníváme se, že se jedná o omyl a prosíme o opravu tak, aby smlouva byla vyvážená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4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trvá na znění článku XI. 8, týkajícího se výpovědních lhůt účastníků Smlouvy. S ohledem na skutečnost, že zúčastněnými zadavateli jsou jednotlivé nemocnice Plzeňského kraje, je zadavatel jako ovládající osoba, oprávněn stanovit vlastní obchodní a platební podmínky. Smyslem rozdílných výpovědních lhůt je potřeba vhodně zajistit platné závazky, když na dodavateli závisí veškeré plnění, zatímco jednotlivé nemocnice tvoří část odběratelů. Z tohoto důvodu je přípustná kratší výpovědní lhůta ve prospěch dílčích zadavatelů. Zadavatel přihlédl ke standardním obchodním podmínkám používaným v organizacích Plzeňského kraje.</w:t>
      </w:r>
    </w:p>
    <w:p>
      <w:pPr>
        <w:pStyle w:val="Normal"/>
        <w:spacing w:before="280" w:after="0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Dotaz č. 5: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Dodavatel vznáší dotaz k </w:t>
      </w:r>
      <w:r>
        <w:rPr>
          <w:rFonts w:cs="Arial" w:ascii="Arial" w:hAnsi="Arial"/>
          <w:sz w:val="20"/>
          <w:szCs w:val="20"/>
        </w:rPr>
        <w:t>Prokázání kvalifikace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le zadávací dokumentace požadujete prokázat Kvalifikaci v době 3 měsíců přede dnem zahájení, v ZPŘ by to však mělo od konce podání nabídk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5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tímto sděluje, že se jedná o formální přepis a prokázaní požadované kvalifikace se řídí ustanovením § 53 odst. 4. z. č. 134/2016 Sb. ve znění „…. v době 3 měsíců přede dnem podání nabídky“. Tento rozdíl nemá zásadní vliv na stáří dokladů, neboť se mezi koncem lhůty pro podání nabídek a okamžikem podání konkrétní nabídky bývá rozdíl max. několika dnů.</w:t>
      </w:r>
    </w:p>
    <w:p>
      <w:pPr>
        <w:pStyle w:val="Normal"/>
        <w:spacing w:before="280" w:after="0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Dotaz č. 6: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Dodavatel vznáší dotaz k - </w:t>
      </w:r>
      <w:r>
        <w:rPr>
          <w:rFonts w:cs="Arial" w:ascii="Arial" w:hAnsi="Arial"/>
          <w:sz w:val="20"/>
          <w:szCs w:val="20"/>
        </w:rPr>
        <w:t>Případná likvidace vzniklého odpadu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čl. 4.1 zadávací dokumentace je uvedeno, že součástí předmětu plnění má být případná likvidace vzniklého odpadu. Domníváme se správně, že se jedná o odpad vzniklý při předání zboží a ne likvidaci použitých inkontinenčních pomůcek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6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tímto odpovídá: Ano, jedná se pouze o odpad vzniklý při předání zboží. Použité inkontinenční pomůcky likvidují zdravotnická zařízení samozřejmě na své náklady dle vnitřních Směrnic.</w:t>
      </w:r>
    </w:p>
    <w:p>
      <w:pPr>
        <w:pStyle w:val="Normal"/>
        <w:spacing w:before="280" w:after="0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Dotaz č. 7: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Dodavatel vznáší dotaz k </w:t>
      </w:r>
      <w:r>
        <w:rPr>
          <w:rFonts w:cs="Arial" w:ascii="Arial" w:hAnsi="Arial"/>
          <w:sz w:val="20"/>
          <w:szCs w:val="20"/>
        </w:rPr>
        <w:t>Dokladům k přístrojům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čl. 18 zadávací dokumentace jsou uvedeny požadavky na doklady k přístrojům. Zřejmě se jedná o omyl. Žádáme o opravu ZD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7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tímto dodavateli sděluje, že požadavky uvedené v ustanovení čl. 18 ZD se nevztahují k podání nabídky na VZ, ale týkají se obecně předložení dokladů před uzavřením kupní smlouvy s vybraným dodavatelem. </w:t>
      </w:r>
      <w:r>
        <w:rPr>
          <w:rFonts w:eastAsia="Calibri" w:cs="Arial" w:ascii="Arial" w:hAnsi="Arial"/>
          <w:color w:val="010000"/>
          <w:sz w:val="20"/>
        </w:rPr>
        <w:t>Po výběru dodavatele zadavatel vyzve písemně vybraného dodavatele k poskytnutí součinnosti a předložení dokladů před uzavřením smlouvy na plnění předmětu veřejné zakázky. V této Výzvě zadavatel upřesní a konkrétně uvede doklady, které bude po vítězném dodavateli požadovat.</w:t>
      </w:r>
    </w:p>
    <w:p>
      <w:pPr>
        <w:pStyle w:val="Normal"/>
        <w:spacing w:before="280" w:after="0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Dotaz č. 8: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Dodavatel vznáší dotaz k </w:t>
      </w:r>
      <w:r>
        <w:rPr>
          <w:rFonts w:cs="Arial" w:ascii="Arial" w:hAnsi="Arial"/>
          <w:sz w:val="20"/>
          <w:szCs w:val="20"/>
        </w:rPr>
        <w:t>Posouzení splnění specifikace a technických parametrů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 bude zadavatel posuzovat splnění předepsané specifikace a technických parametrů pokud nepožaduje vzorky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8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splnění tohoto požadavku posuzovat na základě doloženého atestu (certifikátu) nezávislé laboratoře, jehož předložení je požadováno a základě písemné specifikace dodavatele doplněné do příslušné Přílohy č. 1 (tj. Příloha 1A/1B/1C/1D).</w:t>
      </w:r>
    </w:p>
    <w:p>
      <w:pPr>
        <w:pStyle w:val="Normal"/>
        <w:spacing w:before="280" w:after="0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Dotaz č. 9: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Dodavatel vznáší dotaz k </w:t>
      </w:r>
      <w:r>
        <w:rPr>
          <w:rFonts w:cs="Arial" w:ascii="Arial" w:hAnsi="Arial"/>
          <w:sz w:val="20"/>
          <w:szCs w:val="20"/>
        </w:rPr>
        <w:t>Požadavku na prodyšnost.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davatel požaduje prodyšné výrobky. Žádáme o upřesnění – má být plenka prodyšná na bocích nebo má být prodyšný celý výrobek? Co bude zadavatel preferovat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9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davatel tímto sděluje, že požadavek na prodyšnost není předmětem hodnocení a preference konkrétního nabízeného výrobku je tudíž na dodavateli. Zadavatel spoléhá na zkušenosti dodavatele s dodávkami tohoto typu zboží a ponechává na jeho úvaze, jaký typ výrobku nabíd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výše uvedenému vysvětlení zadávacích podmínek </w:t>
      </w:r>
      <w:r>
        <w:rPr>
          <w:rFonts w:cs="Arial" w:ascii="Arial" w:hAnsi="Arial"/>
          <w:lang w:val="cs-CZ"/>
        </w:rPr>
        <w:t xml:space="preserve"> zadavatel </w:t>
      </w:r>
      <w:r>
        <w:rPr>
          <w:rFonts w:cs="Arial" w:ascii="Arial" w:hAnsi="Arial"/>
          <w:b/>
        </w:rPr>
        <w:t>prodlužuje lhůtu pro podání nabídek</w:t>
      </w:r>
      <w:r>
        <w:rPr>
          <w:rFonts w:cs="Arial" w:ascii="Arial" w:hAnsi="Arial"/>
          <w:b/>
          <w:lang w:val="cs-CZ"/>
        </w:rPr>
        <w:t xml:space="preserve"> do 2.8.2018 do 10.00 ho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lzni dne 11. 7. 2018                                        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Renata Janoušková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Centrální nákup, příspěvková organizace v zastoupení zadavatele</w:t>
      </w:r>
    </w:p>
    <w:sectPr>
      <w:footerReference w:type="default" r:id="rId3"/>
      <w:type w:val="nextPage"/>
      <w:pgSz w:w="11906" w:h="16838"/>
      <w:pgMar w:left="1134" w:right="1134" w:gutter="0" w:header="0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3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3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Garamond"/>
      <w:sz w:val="22"/>
      <w:szCs w:val="22"/>
      <w:lang w:val="en-US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  <w:lang w:val="en-US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48:00Z</dcterms:created>
  <dc:creator>Janeček</dc:creator>
  <dc:description/>
  <cp:keywords/>
  <dc:language>en-US</dc:language>
  <cp:lastModifiedBy>Renata Janoušková</cp:lastModifiedBy>
  <cp:lastPrinted>2018-07-11T10:26:00Z</cp:lastPrinted>
  <dcterms:modified xsi:type="dcterms:W3CDTF">2018-07-11T09:29:00Z</dcterms:modified>
  <cp:revision>12</cp:revision>
  <dc:subject/>
  <dc:title/>
</cp:coreProperties>
</file>