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95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68"/>
        <w:gridCol w:w="568"/>
        <w:gridCol w:w="863"/>
        <w:gridCol w:w="1432"/>
        <w:gridCol w:w="2863"/>
        <w:gridCol w:w="2864"/>
      </w:tblGrid>
      <w:tr>
        <w:trPr>
          <w:trHeight w:val="740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ROZHODNUTÍ O VÝBĚRU DODAVATELE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škola, Horažďovice, Blatenská 313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nská 313, Horažďovice, PSČ 341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763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sz w:val="20"/>
                <w:szCs w:val="20"/>
              </w:rPr>
              <w:t>Ing. Vladimírem Gregerem</w:t>
            </w:r>
            <w:r>
              <w:rPr>
                <w:rFonts w:cs="Arial" w:ascii="Arial" w:hAnsi="Arial"/>
                <w:sz w:val="20"/>
                <w:szCs w:val="20"/>
              </w:rPr>
              <w:t>, ředitelem školy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bookmarkStart w:id="0" w:name="_Hlk518325581"/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cs-CZ"/>
              </w:rPr>
              <w:t>IT Pro aktivity projektu – 2. vyhlášení části B – 3D technologi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“</w:t>
            </w:r>
            <w:bookmarkEnd w:id="0"/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 zařazená do III. Skupiny Směrnice RPK č. 2/2016, o zadávání veřejných zakázek, která je mimo režim zákona č. 134/2016 Sb., o zadávání veřejných zakázek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/8/SŠHRD/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eastAsia="cs-CZ"/>
              </w:rPr>
            </w:pPr>
            <w:bookmarkStart w:id="1" w:name="_GoBack"/>
            <w:r>
              <w:rPr>
                <w:rFonts w:cs="Arial" w:ascii="Arial" w:hAnsi="Arial"/>
                <w:b/>
                <w:sz w:val="20"/>
                <w:szCs w:val="20"/>
              </w:rPr>
              <w:t>SŠHRD/ 403/18</w:t>
            </w:r>
            <w:bookmarkEnd w:id="1"/>
          </w:p>
        </w:tc>
      </w:tr>
      <w:tr>
        <w:trPr>
          <w:trHeight w:val="353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ystémové číslo VZ v E-ZAK: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</w:rPr>
              <w:t>P18V00000488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vatel v této veřejné zakázc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rozhodl o výběru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Tsubjname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VIRA, spol. s r.o.</w:t>
            </w:r>
            <w:r>
              <w:rPr>
                <w:rStyle w:val="Tsubjnam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IČ: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31665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ídlem </w:t>
            </w:r>
            <w:r>
              <w:rPr>
                <w:rFonts w:cs="Arial" w:ascii="Arial" w:hAnsi="Arial"/>
                <w:sz w:val="20"/>
                <w:szCs w:val="20"/>
              </w:rPr>
              <w:t>Magistrů 1275/13, Praha 4 – Mich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Č 140 00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hož nabídka byla posouzena, a který splnil veškeré požadavky zadavate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ODŮVODNĚNÍ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tanovil pro výběr dodavatele kritérium ekonomické výhodnosti. Ekonomická výhodnost byla stanovena dle nejnižší nabídkové ceny v Kč bez DP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Uvedený dodavatel předložil nabídkovou cenu a současně splnil všechny požadavky zadavatele, proto zadavatel rozhodl o výběru tohoto dodavate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31800</wp:posOffset>
                      </wp:positionV>
                      <wp:extent cx="6297930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680" w:topFromText="0" w:vertAnchor="text"/>
                                    <w:tblW w:w="991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971"/>
                                    <w:gridCol w:w="2634"/>
                                    <w:gridCol w:w="2548"/>
                                    <w:gridCol w:w="2914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Číslo nabíd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Sídlo, 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Nabídková cena v Kč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2F2F2" w:themeFill="background1" w:themeFillShade="f2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Pořad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E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ázev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VIRA, spol. s 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e sídlem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gistrů 1275/13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beforeAutospacing="0" w:before="0" w:afterAutospacing="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aha 4 – Michle,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SČ 140 00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 xml:space="preserve">IČ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6316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7 880,00 Kč bez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05pt;mso-wrap-distance-left:7.05pt;mso-wrap-distance-right:7.05pt;mso-wrap-distance-top:0pt;mso-wrap-distance-bottom:0pt;margin-top:34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680" w:topFromText="0" w:vertAnchor="text"/>
                              <w:tblW w:w="9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971"/>
                              <w:gridCol w:w="2634"/>
                              <w:gridCol w:w="2548"/>
                              <w:gridCol w:w="291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Číslo nabídky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Sídlo, IČ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Nabídková cena v Kč bez DP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2F2F2" w:themeFill="background1" w:themeFillShade="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cs-CZ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VIRA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e sídlem: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ů 1275/13,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ha 4 – Michle,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Č 140 00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IČ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6316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7 880,00 Kč bez D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cs-CZ"/>
              </w:rPr>
              <w:t>Výsledek posouzení nabídek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lang w:eastAsia="cs-CZ"/>
              </w:rPr>
              <w:t>POUČENÍ: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dání námitek ve veřejné zakázce malého rozsahu není přípustné.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Horažďovicích dne 3.7.2018                                                Za zadavatele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Ing. Vladimír Greger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Ředitel školy</w:t>
            </w:r>
          </w:p>
          <w:p>
            <w:pPr>
              <w:pStyle w:val="NoSpacing"/>
              <w:widowControl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třední škola, Horažďovic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latenská 313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113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0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5e6"/>
    <w:rPr>
      <w:rFonts w:ascii="Tahoma" w:hAnsi="Tahoma" w:cs="Tahoma"/>
      <w:sz w:val="16"/>
      <w:szCs w:val="16"/>
    </w:rPr>
  </w:style>
  <w:style w:type="character" w:styleId="Nowrap" w:customStyle="1">
    <w:name w:val="nowrap"/>
    <w:basedOn w:val="DefaultParagraphFont"/>
    <w:qFormat/>
    <w:rsid w:val="003d191a"/>
    <w:rPr/>
  </w:style>
  <w:style w:type="character" w:styleId="BezmezerChar" w:customStyle="1">
    <w:name w:val="Bez mezer Char"/>
    <w:link w:val="NoSpacing"/>
    <w:uiPriority w:val="1"/>
    <w:qFormat/>
    <w:rsid w:val="00716118"/>
    <w:rPr/>
  </w:style>
  <w:style w:type="character" w:styleId="Tsubjname" w:customStyle="1">
    <w:name w:val="tsubjname"/>
    <w:basedOn w:val="DefaultParagraphFont"/>
    <w:qFormat/>
    <w:rsid w:val="00ac03b4"/>
    <w:rPr/>
  </w:style>
  <w:style w:type="character" w:styleId="Strong">
    <w:name w:val="Strong"/>
    <w:basedOn w:val="DefaultParagraphFont"/>
    <w:uiPriority w:val="22"/>
    <w:qFormat/>
    <w:rsid w:val="00f966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ac03b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814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2:00Z</dcterms:created>
  <dc:creator>Volín Richard</dc:creator>
  <dc:description/>
  <dc:language>en-US</dc:language>
  <cp:lastModifiedBy>Vladimír Greger</cp:lastModifiedBy>
  <cp:lastPrinted>2017-03-13T09:38:00Z</cp:lastPrinted>
  <dcterms:modified xsi:type="dcterms:W3CDTF">2018-07-03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