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dávka výpočetní techniky pro SOUE Plzeň (2. vyhlášení)</w:t>
            </w:r>
            <w:bookmarkStart w:id="4" w:name="_GoBack"/>
            <w:bookmarkEnd w:id="4"/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é veřejné zakázky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, resp. jejich částí,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44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29BF9-AA4C-47BB-8098-511E2622C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7-02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