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282"/>
        <w:gridCol w:w="142"/>
        <w:gridCol w:w="1871"/>
        <w:gridCol w:w="2864"/>
        <w:gridCol w:w="2864"/>
      </w:tblGrid>
      <w:tr>
        <w:trPr>
          <w:trHeight w:val="740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ymnázium a Střední odborná škola, Rokycany, Mládežníků 111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ádežníků 1115, Nové Město, Rokycany 1, PSČ 337 0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0296 / CZ48380296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. Drahomírou Rancov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ředitelkou školy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ADMINISTRÁTOR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odernizace vybavení odborných učeben Gymnázia a SOŠ, Rokycany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funkční modely – 2. vyhlášení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eastAsia="cs-CZ"/>
              </w:rPr>
              <w:t>“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, zařazená do III. Skupiny dle Směrnice RPK č. 2/2016, o zadávání veřejných zakázek, která je mimo režim zákona č. 134/2016 Sb., o zadávání veřejných zaká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cs-CZ"/>
              </w:rPr>
              <w:t>CN/46/CN/18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Systémové číslo VZ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337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cs-CZ"/>
              </w:rPr>
              <w:t>3696/18/CN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. POPIS PŘEDMĚTU VZ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ředmětem veřejné zakázky „Modernizace vybavení odborných učeben Gymnázia a SOŠ, Rokycany – funkční modely – 2. vyhlášení“ je dodávka čtyř různých funkčních modelů </w:t>
            </w:r>
            <w:r>
              <w:rPr>
                <w:rFonts w:cs="Arial" w:ascii="Arial" w:hAnsi="Arial"/>
                <w:sz w:val="20"/>
                <w:szCs w:val="20"/>
              </w:rPr>
              <w:t xml:space="preserve">včetně veškerých komponentů v rámci modernizace odborných učeben zadavatele, včetně dopravy, </w:t>
            </w:r>
            <w:r>
              <w:rPr>
                <w:rFonts w:cs="Arial" w:ascii="Arial" w:hAnsi="Arial"/>
                <w:color w:val="000000"/>
                <w:sz w:val="20"/>
              </w:rPr>
              <w:t>předání veškeré potřebné dokumentace k předmětu plnění a poskytování záručního servisu</w:t>
            </w:r>
            <w:r>
              <w:rPr>
                <w:rFonts w:cs="Arial" w:ascii="Arial" w:hAnsi="Arial"/>
                <w:sz w:val="20"/>
                <w:szCs w:val="20"/>
              </w:rPr>
              <w:t>. Zadavatel klade důraz zejména na praktické znalosti a dovednosti žáků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. LHŮTA PRO PODÁNÍ NABÍDEK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d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11.5.2018 10.30 hod.</w:t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1701"/>
              <w:gridCol w:w="1701"/>
              <w:gridCol w:w="167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čísl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atum podání nabíd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Forma nabídky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FALCON - ROKYCANY s r.o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sídlem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 Klostermannova 635/III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kycany PSČ 337 01</w:t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886613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30. 4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0: 21: 56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lektronická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zaslal dne 23. 4. 2018 Výzvu k podání nabídky 3 dodavatelům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dnotícím kritériem byla ekonomická výhodnost nabídky, a to c</w:t>
            </w:r>
            <w:r>
              <w:rPr>
                <w:rFonts w:cs="Arial" w:ascii="Arial" w:hAnsi="Arial"/>
                <w:sz w:val="20"/>
              </w:rPr>
              <w:t>elková nejnižší nabídková cena v Kč bez DPH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dnocení nabídek nebylo provedeno, jelikož byla podána pouze jedna nabídka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souzená nabídka vyhovovala požadavkům zadávacích podmínek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45"/>
              <w:gridCol w:w="3118"/>
              <w:gridCol w:w="9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čísl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Nabídková cena v Kč bez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PH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FALCON - ROKYCANY s r.o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sídlem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 Klostermannova 635/III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kycany PSČ 337 01</w:t>
                  </w:r>
                </w:p>
                <w:p>
                  <w:pPr>
                    <w:pStyle w:val="Bezmezer"/>
                    <w:spacing w:before="0" w:after="24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IČ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88661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89 000,00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Kč bez DPH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4. ROZHODNU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rozhodl dne 15. 5. 2018 o výběru dodavate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ALCON – ROKYCANY s r.o., </w:t>
            </w:r>
            <w:r>
              <w:rPr>
                <w:rFonts w:cs="Arial" w:ascii="Arial" w:hAnsi="Arial"/>
                <w:sz w:val="20"/>
                <w:szCs w:val="20"/>
              </w:rPr>
              <w:t>IČ: 4688661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ídlem: Klostermannova 635/III, Rokycany PSČ 337 01,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který splnil veškeré požadavky zadávacích podmínek a podal nabídkovou ce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cs-CZ"/>
              </w:rPr>
              <w:t>5.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áznam o poptávkovém řízení je uveřejněn na profilu zadavatele v elektronickém nástroji E-ZAK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profile_display 6376.html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v sekci ”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eřejné dokumenty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u nabídek účastníků provedla zadavatelem ustanovená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kom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dnutí o výběru je součástí spisu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e 29.5.2018 byla uzavřena  Kupní smlouva s vybraným dodavatel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tokol o jednání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Rokycanech dne 28.6.2018                                                       Za zadavatele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Ing. Drahomíra Rancová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ka</w:t>
            </w:r>
          </w:p>
          <w:p>
            <w:pPr>
              <w:pStyle w:val="Bezmezer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Gymnázium a SOŠ Rokycany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ládežníků 1115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3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633085" cy="8413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 6376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9:00Z</dcterms:created>
  <dc:creator>Volín Richard</dc:creator>
  <dc:description/>
  <cp:keywords/>
  <dc:language>en-US</dc:language>
  <cp:lastModifiedBy>Renata Janoušková</cp:lastModifiedBy>
  <cp:lastPrinted>2017-03-17T13:41:00Z</cp:lastPrinted>
  <dcterms:modified xsi:type="dcterms:W3CDTF">2018-07-04T07:00:00Z</dcterms:modified>
  <cp:revision>15</cp:revision>
  <dc:subject/>
  <dc:title/>
</cp:coreProperties>
</file>