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názium a Střední odborná škola, Rokycany, Mládežníků 111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ádežníků 1115, Nové Město, Rokycany 1, PSČ 337 0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80296 / CZ4838029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rahomírou Rancovou, ředitelkou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Modernizace vybavení odborných učeben Gymnázia a SOŠ, Rokyca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Cs w:val="24"/>
              </w:rPr>
              <w:t>síťové sestavy, výpočetní technika, PLC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Část C - PLC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79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1/18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spacing w:before="120" w:after="0"/>
        <w:rPr>
          <w:rFonts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C veřejné zakázky s názvem „Modernizace vybavení odborných učeben Gymnázia a SOŠ, Rokycany – síťové sestavy, výpočetní technika, PLC“ </w:t>
      </w:r>
      <w:r>
        <w:rPr>
          <w:rFonts w:cs="Arial" w:ascii="Arial" w:hAnsi="Arial"/>
          <w:color w:val="000000"/>
          <w:sz w:val="20"/>
        </w:rPr>
        <w:t xml:space="preserve">jsou dodávky PLC </w:t>
      </w:r>
      <w:r>
        <w:rPr>
          <w:rFonts w:cs="Arial" w:ascii="Arial" w:hAnsi="Arial"/>
          <w:sz w:val="20"/>
        </w:rPr>
        <w:t>(programovatelných logických automatů)</w:t>
      </w:r>
      <w:r>
        <w:rPr>
          <w:rFonts w:cs="Arial" w:ascii="Arial" w:hAnsi="Arial"/>
          <w:color w:val="000000"/>
          <w:sz w:val="20"/>
        </w:rPr>
        <w:t xml:space="preserve"> dle požadavků zadavatele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C veřejné zakázky podal nabídku 1 účastní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ALCON - ROKYCANY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Klostermannova 635/III, Rokycany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PSČ 337 0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 46886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468866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4.20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:47:19 hod.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Klostermannova 635/III, Rokycany</w:t>
      </w:r>
      <w:r>
        <w:rPr>
          <w:rFonts w:cs="Arial" w:ascii="Arial" w:hAnsi="Arial"/>
          <w:sz w:val="20"/>
        </w:rPr>
        <w:t xml:space="preserve">  PSČ 337 01, IČ: </w:t>
      </w:r>
      <w:r>
        <w:rPr>
          <w:rStyle w:val="Strong"/>
          <w:rFonts w:cs="Arial" w:ascii="Arial" w:hAnsi="Arial"/>
          <w:b w:val="false"/>
          <w:sz w:val="20"/>
        </w:rPr>
        <w:t>46886613</w:t>
      </w:r>
      <w:r>
        <w:rPr>
          <w:rFonts w:cs="Arial" w:ascii="Arial" w:hAnsi="Arial"/>
          <w:sz w:val="20"/>
        </w:rPr>
        <w:t xml:space="preserve">, prokázal kvalifikaci, splnil veškeré požadavky zadávacích podmínek a zákona a jeho předložená nabídka byla ekonomicky výhodná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30.5.2018 Kupní smlouvu s vybraným dodavatelem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/>
          <w:sz w:val="20"/>
        </w:rPr>
        <w:t>46886613</w:t>
      </w:r>
      <w:r>
        <w:rPr>
          <w:rFonts w:cs="Arial" w:ascii="Arial" w:hAnsi="Arial"/>
          <w:sz w:val="20"/>
        </w:rPr>
        <w:t>,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lostermannova 635/III, Rokycany PSČ 337 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2.5.2018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30.5.2018 Kupní smlouvu s vybraným dodavatelem </w:t>
      </w:r>
      <w:r>
        <w:rPr>
          <w:rStyle w:val="Strong"/>
          <w:rFonts w:cs="Arial" w:ascii="Arial" w:hAnsi="Arial"/>
          <w:sz w:val="20"/>
        </w:rPr>
        <w:t xml:space="preserve">FALCON - ROKYCANY s.r.o., </w:t>
      </w: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/>
          <w:sz w:val="20"/>
        </w:rPr>
        <w:t>46886613</w:t>
      </w:r>
      <w:r>
        <w:rPr>
          <w:rFonts w:cs="Arial" w:ascii="Arial" w:hAnsi="Arial"/>
          <w:sz w:val="20"/>
        </w:rPr>
        <w:t>,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Klostermannova 635/III, Rokycany PSČ 337 01, ve které byla sjednána celková kupní cena ve výši 432 000,00 Kč bez DPH tj. 522 720,0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služby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120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28.6.2018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Style w:val="Strong"/>
          <w:rFonts w:cs="Arial" w:ascii="Arial" w:hAnsi="Arial"/>
          <w:sz w:val="20"/>
        </w:rPr>
        <w:t>Ing. Drahomíra Rancová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Styl"/>
        <w:jc w:val="right"/>
        <w:rPr>
          <w:kern w:val="2"/>
          <w:sz w:val="20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Gymnázium a SOŠ, Rokycan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1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EBB48-B5C5-4E3B-968A-BC698F9C9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4</Words>
  <Characters>3033</Characters>
  <CharactersWithSpaces>3540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9:00Z</dcterms:created>
  <dc:creator>Mgr. Lucie Moulisová</dc:creator>
  <dc:description/>
  <dc:language>en-US</dc:language>
  <cp:lastModifiedBy>Renata Janoušková</cp:lastModifiedBy>
  <cp:lastPrinted>2017-08-22T06:30:00Z</cp:lastPrinted>
  <dcterms:modified xsi:type="dcterms:W3CDTF">2018-07-03T11:05:00Z</dcterms:modified>
  <cp:revision>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