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rojní, nástrojové a materiálové vybavení školních dílen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ást A – Stroje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5/SŠHRD/1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319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HRD/357/1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edmětem veřejné zakázky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trojní, nástrojové a materiálové vybavení školních dílen“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A-stroj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jsou dodávky strojů do školních dílen v kvalitě odpovídající profesionálnímu provozu a dle požadavků zadavatele. Z důvodů současných trendů, potřeby znalostí práce na reálném zařízení, prohlubování znalostí s důrazem zejména na praktické znalosti a dovednosti žáků zadavatele, dojde v rámci projektu k modernizaci tohoto vybavení zadavatele. Součástí plnění předmětu VZ je doprava, vyložení, odborná instalace, sestavení, zapojení a uvedení předmětných zařízení do provozu, předání veškeré potřebné dokumentace k předmětu plnění v českém jazyce (veškeré technické dokumenty, montážní postupy, manuály, návody k obsluze a doporučení pro provoz zboží), zaškolení personálu zadavatele v obsluze a údržbě předmětu plnění v potřebném rozsahu, provedení praktického předvedení předmětu plnění a ukázka jeho funkčnosti v rámci předávacího a přejímacího řízení dle požadavků zadavatele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21.5.2018 15:00 ho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ŠIMEK proficentrum, s.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l 22,</w:t>
                    <w:br/>
                    <w:t>339 01 Klatovy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2473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Style w:val="StrongEmphasis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1.5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2:55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HABILIS – STEEL spol. s r.o.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Kurčatovova 324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90 00 Prah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 247320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1.5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1:08:36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23.4.2018 Výzvu k podání nabídky 9 dodavatelům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abídky byly hodnoceny podle kritéria ekonomické výhodnosti nabídky, a to d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jnižší nabídkové ceny v Kč bez DP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em ustanovená komise hodnotila nabídky jejich porovnání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hodnocení se vycházelo z údajů v Krycím listu (Příloha č.2 Výzvy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3118"/>
              <w:gridCol w:w="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HABILIS – STEEL spol. s r.o.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Kurčatovova 324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90 00 Praha</w:t>
                  </w:r>
                </w:p>
                <w:p>
                  <w:pPr>
                    <w:pStyle w:val="Bezmezer"/>
                    <w:spacing w:before="0" w:after="24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 2473206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54 969,0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ŠIMEK proficentrum s.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Kal 22,</w:t>
                    <w:br/>
                    <w:t>339 01 Klatovy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2473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56 233,0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dne 6.6.2018 o výběru dodavatel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HABILIS – STEEL spol. s r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2473206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ídlem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určatovova 324, 190 00 Prah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terý splnil veškeré požadavky zadávacích podmínek a jehož nabídková cena byla nejnižš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5.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6358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13.6.2018 byla uzavřena Kupní smlouva s 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Horažďovicích dne 22.6. 2018 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 xml:space="preserve">Ing. Vladimír Greger, </w:t>
            </w:r>
          </w:p>
          <w:p>
            <w:pPr>
              <w:pStyle w:val="Bezmezer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ředitel školy 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Střední škola Horažďovice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635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00:00Z</dcterms:created>
  <dc:creator>Volín Richard</dc:creator>
  <dc:description/>
  <cp:keywords/>
  <dc:language>en-US</dc:language>
  <cp:lastModifiedBy>Vladimír Greger</cp:lastModifiedBy>
  <cp:lastPrinted>2017-03-17T13:41:00Z</cp:lastPrinted>
  <dcterms:modified xsi:type="dcterms:W3CDTF">2018-06-25T06:18:00Z</dcterms:modified>
  <cp:revision>10</cp:revision>
  <dc:subject/>
  <dc:title/>
</cp:coreProperties>
</file>