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Odizolování spodní stavby a rekonstrukce jídelny včetně zázemí SŠ Rokycany – 3. vyhlá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řední škola, Rokycany, Jeřabinová 96/I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 Jeřabinová 96/III, 337 01 Rokyca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182421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Ing. Irenou Vostrou, ředitelko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 ZD uvádím seznam poddodavatelů, s jejichž pomocí budu plnit předmět zakázky. (Seznam poddodavatelů bude přílohou smlouvy o dílo s vybraným dodavatelem.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984"/>
        <w:gridCol w:w="1560"/>
        <w:gridCol w:w="1417"/>
        <w:gridCol w:w="2259"/>
        <w:gridCol w:w="1534"/>
      </w:tblGrid>
      <w:tr>
        <w:trPr>
          <w:trHeight w:val="1128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</w:r>
    </w:p>
    <w:p>
      <w:pPr>
        <w:pStyle w:val="Normal"/>
        <w:ind w:left="3540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Odizolování spodní stavby a rekonstrukce jídelny včetně zázemí SŠ Rokycany – 3</w:t>
            </w:r>
            <w:bookmarkStart w:id="0" w:name="_GoBack"/>
            <w:bookmarkEnd w:id="0"/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. vyhlá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řední škola, Rokycany, Jeřabinová 96/I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ídlo: Jeřabinová 96/III, 337 01 Rokyca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182421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Ing. Irenou Vostrou, ředitelko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7C6941-5C8F-44A8-AA26-D5FA3811D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1:00Z</dcterms:created>
  <dc:creator>Kocová Dana</dc:creator>
  <dc:description/>
  <dc:language>en-US</dc:language>
  <cp:lastModifiedBy>Štrunc Václav</cp:lastModifiedBy>
  <dcterms:modified xsi:type="dcterms:W3CDTF">2018-07-02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