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ocnice Plzeňského kraje, a.s. 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7245/ CZ29107245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kem Kýhosem, MBA, předsedou představenst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Jaroslavem Šímou, MBA, místopředsedou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138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Inkontinenční pomůcky a dětské pleny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: CN/82/CN/18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j.: 3617/18/CN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1 ze dne  2.7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Vysvětlení zadávací dokumentace z vlastní vůle zadavatele: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 xml:space="preserve">Vysvětlení č. 1: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ipouští podání nabídek </w:t>
      </w:r>
      <w:r>
        <w:rPr>
          <w:rFonts w:cs="Arial" w:ascii="Arial" w:hAnsi="Arial"/>
          <w:b/>
          <w:sz w:val="20"/>
          <w:szCs w:val="20"/>
          <w:u w:val="single"/>
        </w:rPr>
        <w:t>pouze v elektronické podobě</w:t>
      </w:r>
      <w:r>
        <w:rPr>
          <w:rFonts w:cs="Arial" w:ascii="Arial" w:hAnsi="Arial"/>
          <w:sz w:val="20"/>
          <w:szCs w:val="20"/>
        </w:rPr>
        <w:t xml:space="preserve"> prostřednictvím elektronického nástroje E-ZAK na adres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6569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inné nabídky nebudou přijímány, neboť se jedná o centralizovanou veřejnou zakázk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 Zadávací dokumentace, zejména ze čl. 13 a z Výzvy k podání nabídek ze čl. 6, se vypouštění všechna ustanovení o podání nabídek v listinné podob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</w:t>
      </w:r>
      <w:r>
        <w:rPr>
          <w:rFonts w:cs="Arial" w:ascii="Arial" w:hAnsi="Arial"/>
          <w:lang w:val="cs-CZ"/>
        </w:rPr>
        <w:t>tomu, že vysvětlení ZD bylo uveřejněno současně s vyhlášení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hůta pro podání nabídek</w:t>
      </w:r>
      <w:r>
        <w:rPr>
          <w:rFonts w:cs="Arial" w:ascii="Arial" w:hAnsi="Arial"/>
          <w:b/>
          <w:lang w:val="cs-CZ"/>
        </w:rPr>
        <w:t xml:space="preserve"> se nemě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2.7.2018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Centrální nákup, příspěvková organizace v zastoupení zadavatele</w:t>
      </w:r>
    </w:p>
    <w:sectPr>
      <w:footerReference w:type="default" r:id="rId4"/>
      <w:type w:val="nextPage"/>
      <w:pgSz w:w="11906" w:h="16838"/>
      <w:pgMar w:left="1134" w:right="1134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hyperlink" Target="https://ezak.cnpk.cz/contract_display_656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9:00Z</dcterms:created>
  <dc:creator>Janeček</dc:creator>
  <dc:description/>
  <cp:keywords/>
  <dc:language>en-US</dc:language>
  <cp:lastModifiedBy>Renata Janoušková</cp:lastModifiedBy>
  <cp:lastPrinted>2018-07-02T15:11:00Z</cp:lastPrinted>
  <dcterms:modified xsi:type="dcterms:W3CDTF">2018-07-02T13:11:00Z</dcterms:modified>
  <cp:revision>10</cp:revision>
  <dc:subject/>
  <dc:title/>
</cp:coreProperties>
</file>