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2580"/>
        <w:gridCol w:w="2580"/>
        <w:gridCol w:w="2581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endoskopická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. část – Bronchoskop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2. část – Doplnění endoskopické sestav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3. část – Video laryngoskop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EVIDENČnÍ ČÍSLO VVZ: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154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4/CN/17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3233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vyhotovil písemnou Zprávu o hodnocení nabídek v souladu s § 119 odst. 2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kace zadávacího říz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ázev veřejné zakázky: „</w:t>
      </w:r>
      <w:r>
        <w:rPr>
          <w:b/>
          <w:sz w:val="24"/>
        </w:rPr>
        <w:t>Zvýšení kvality návazné péče – Domažlická nemocnice – endoskopická technika</w:t>
      </w:r>
      <w:r>
        <w:rPr>
          <w:sz w:val="24"/>
        </w:rPr>
        <w:t>“</w:t>
      </w:r>
    </w:p>
    <w:p>
      <w:pPr>
        <w:pStyle w:val="NoSpacing"/>
        <w:jc w:val="both"/>
        <w:rPr/>
      </w:pPr>
      <w:r>
        <w:rPr>
          <w:sz w:val="24"/>
        </w:rPr>
        <w:t>Nadlimitní veřejná zakázka na dodávky zadávaná v otevřeném řízení podle § 56 a 57 ZZVZ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soby, které prováděly hodnocení nabíde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Administrátor pověřil dne 7. 6. 2018 otevíráním, posouzením a hodnocením nabídek následující osoby: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b/>
          <w:sz w:val="24"/>
        </w:rPr>
        <w:t>Mgr. et Mgr. Jana Barbora Boučková, MBA</w:t>
      </w:r>
      <w:r>
        <w:rPr>
          <w:sz w:val="24"/>
        </w:rPr>
        <w:t>, Domažlická nemocnice, a.s.</w:t>
      </w:r>
    </w:p>
    <w:p>
      <w:pPr>
        <w:pStyle w:val="NoSpacing"/>
        <w:rPr>
          <w:sz w:val="24"/>
        </w:rPr>
      </w:pPr>
      <w:r>
        <w:rPr>
          <w:b/>
          <w:sz w:val="24"/>
        </w:rPr>
        <w:t>Mgr. Richard Volín</w:t>
      </w:r>
      <w:r>
        <w:rPr>
          <w:sz w:val="24"/>
        </w:rPr>
        <w:t>, Centrální nákup, příspěvková organizace</w:t>
      </w:r>
    </w:p>
    <w:p>
      <w:pPr>
        <w:pStyle w:val="NoSpacing"/>
        <w:rPr>
          <w:sz w:val="24"/>
        </w:rPr>
      </w:pPr>
      <w:r>
        <w:rPr>
          <w:b/>
          <w:sz w:val="24"/>
        </w:rPr>
        <w:t>Ing. Luděk Mráz</w:t>
      </w:r>
      <w:r>
        <w:rPr>
          <w:sz w:val="24"/>
        </w:rPr>
        <w:t>, Domažlická nemocnice, a.s.</w:t>
      </w:r>
    </w:p>
    <w:p>
      <w:pPr>
        <w:pStyle w:val="NoSpacing"/>
        <w:rPr>
          <w:sz w:val="24"/>
        </w:rPr>
      </w:pPr>
      <w:r>
        <w:rPr>
          <w:b/>
          <w:sz w:val="24"/>
        </w:rPr>
        <w:t>Ing. Tadeáš Moravec, MBA</w:t>
      </w:r>
      <w:r>
        <w:rPr>
          <w:sz w:val="24"/>
        </w:rPr>
        <w:t>, Nemocnice Plzeňského kraje, a.s.</w:t>
      </w:r>
    </w:p>
    <w:p>
      <w:pPr>
        <w:pStyle w:val="NoSpacing"/>
        <w:rPr>
          <w:sz w:val="24"/>
        </w:rPr>
      </w:pPr>
      <w:r>
        <w:rPr>
          <w:b/>
          <w:sz w:val="24"/>
        </w:rPr>
        <w:t>Mgr. Julie Hrubá</w:t>
      </w:r>
      <w:r>
        <w:rPr>
          <w:sz w:val="24"/>
        </w:rPr>
        <w:t>, Centrální nákup, příspěvková organiz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Otevírání nabídek proběhlo dne 20. 6. 2018.</w:t>
      </w:r>
    </w:p>
    <w:p>
      <w:pPr>
        <w:pStyle w:val="NoSpacing"/>
        <w:rPr>
          <w:sz w:val="24"/>
        </w:rPr>
      </w:pPr>
      <w:r>
        <w:rPr>
          <w:sz w:val="24"/>
        </w:rPr>
        <w:t>Kontrola a hodnocení nabídek proběhlo dálkovým způsobem, když pověřeným osobám byly zaslány dne 20. 6. 2018 nabídky dodavatelů. Dne 26. 6. 2018 byl doporučen k výběru vítězný dodavatel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am posuzovaných nabíde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3259"/>
        <w:gridCol w:w="1276"/>
        <w:gridCol w:w="1417"/>
        <w:gridCol w:w="1419"/>
        <w:gridCol w:w="1074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ADIX CZ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Čáslavská 231, 284 01 Kutná H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26774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 6. 2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7:45 h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diset-Chironax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tradonická 2311/6, 370 07 České Budějo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48200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 6. 2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23:02 h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OSPIMED, spol. s 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Malešická 2251/51, 130 00 Praha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00676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 6. 2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5:37 h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is způsobu hodnocení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ritérium hodnocení</w:t>
      </w:r>
    </w:p>
    <w:p>
      <w:pPr>
        <w:pStyle w:val="NoSpacing"/>
        <w:rPr/>
      </w:pPr>
      <w:r>
        <w:rPr/>
        <w:t>Nabídky měly být v každé části VZ hodnoceny podle ekonomické výhodnosti, která zahrnuje tato dílčí kritéria:</w:t>
      </w:r>
    </w:p>
    <w:p>
      <w:pPr>
        <w:pStyle w:val="NoSpacing"/>
        <w:rPr/>
      </w:pPr>
      <w:r>
        <w:rPr/>
        <w:t xml:space="preserve">a) </w:t>
      </w:r>
      <w:r>
        <w:rPr>
          <w:b/>
        </w:rPr>
        <w:t>kritérium č. 1 – celková nabídková cena v Kč bez DPH</w:t>
      </w:r>
      <w:r>
        <w:rPr/>
        <w:t xml:space="preserve"> – váha 90 %</w:t>
      </w:r>
    </w:p>
    <w:p>
      <w:pPr>
        <w:pStyle w:val="NoSpacing"/>
        <w:rPr>
          <w:sz w:val="24"/>
          <w:szCs w:val="24"/>
        </w:rPr>
      </w:pPr>
      <w:r>
        <w:rPr/>
        <w:t xml:space="preserve">b) </w:t>
      </w:r>
      <w:r>
        <w:rPr>
          <w:b/>
        </w:rPr>
        <w:t>kritérium č. 2 – délka záruky</w:t>
      </w:r>
      <w:r>
        <w:rPr/>
        <w:t xml:space="preserve"> – váha 10 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1. a 2. části VZ nebylo hodnocení nabídek provedeno, protože byla podána jedna nabídk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e 3. části VZ zadavatel nejprve provedl hodnocení nabídek, potom posuzoval obsah nabídek a splnění podmínek účasti dodavatelů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sledek hodnocení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1. část - Bronchoskop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ýsledné pořadí</w:t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HOSPIMED,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sídlo: Malešická 2251/51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99 00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Hodnocení nabídek nebylo v této části VZ provedeno, protože byla podána jedna nabídk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4"/>
        </w:rPr>
        <w:t>2. část – Doplnění endoskopické sestav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ýsledné pořadí</w:t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HOSPIMED,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sídlo: Malešická 2251/51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799 00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Hodnocení nabídek nebylo v této části VZ provedeno, protože byla podána jedna nabídk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3. část – Video laryngoskop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ýsledné pořadí</w:t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969"/>
        <w:gridCol w:w="1985"/>
        <w:gridCol w:w="1296"/>
        <w:gridCol w:w="1000"/>
        <w:gridCol w:w="819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1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Celkový počet bodů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RADIX CZ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Čáslavská 231, 284 01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67743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23 102,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= 69,39 bod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= 10 bod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9,39 bod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set-Chironax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Stradonická 2311/6, 370 07 České Budějov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482004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72 000,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= 90 bod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= 10 bod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00 bod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loučených dodavatelů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Žádný dodavatel nebyl vyloučen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posouzení splnění podmínek účasti vybraného dodavate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1. část - Bronchoskop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9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OSPIMED, spol. s 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Malešická 2251/51, 130 00 Praha 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00676853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10-11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9.6.2018, Ing. Věra Svobodová, jedn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e seznamu kvalifikovaných dodavatelů – 1.6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10-11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9.6.2018, Ing. Věra Svobodová, jednat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Dodání bronchoskopu (objednatel Nemoc Plus s.r.o., cena 478 133 Kč bez DPH, realizace 12/2016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techniků a technických útvarů: 1) Ing. Aleš Povoln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e seznamu kvalifikovaných dodavatelů – 1.6.20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 obchodního rejstří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ivnostenské oprávnění „Výroba, instalace, opravy elektrických strojů a přístrojů, elektronických a telekomunikačních zařízení“, Výroba, obchod a služby neuvedené v přílohách 1 až 3 živnostenského zákona“, „Montáž, opravy, revize    a zkoušky elektrických zařízení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2. část – Doplnění endoskopické sestav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9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OSPIMED, spol. s 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Malešická 2251/51, 130 00 Praha 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00676853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10-11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9.6.2018, Ing. Věra Svobodová, jedn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e seznamu kvalifikovaných dodavatelů – 1.6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10-11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9.6.2018, Ing. Věra Svobodová, jednat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Laparoskopická věž (objednatel Nemocnice sv. Zdislavy, a.s., cena 2 731 392 Kč bez DPH, realizace 06/2017, dodávka a instalace laparoskopické věže Richard Wolf a elektrokoagulace ERB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techniků a technických útvarů: 1) Ing. Aleš Povoln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e seznamu kvalifikovaných dodavatelů – 1.6.20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 obchodního rejstří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ivnostenské oprávnění „Výroba, instalace, opravy elektrických strojů a přístrojů, elektronických a telekomunikačních zařízení“, Výroba, obchod a služby neuvedené v přílohách 1 až 3 živnostenského zákona“, „Montáž, opravy, revize    a zkoušky elektrických zařízení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3. část – Video laryngoskop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9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diset-Chironax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tradonická 2311/6, 370 07 České Budějov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48200417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13-14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9.6.2018, Jiří Křesala, ředitel společnosti, na základě plné moc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nický Výpis ze seznamu kvalifikovaných dodavatelů – 16.4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nický výpis z obchodního rejstříku – 16.4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Registru zdravotnických prostředků – 22.8.2016, SÚK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13-14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9.6.2018, Jiří Křesala, ředitel společnosti, na základě plné mo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Videolaryngoskop 3 ks (objednatel Mayo Clini, USA, cena 800 000 Kč bez DPH, realizace 08/2016); 2) Videolaryngoskop 2 ks (objednatel Stanford University School Of Medicine, USA, cena 525 000 Kč bez DPH, realizace 02/2017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techniků a technických útvarů: 1) Pavel Rataj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nický Výpis ze seznamu kvalifikovaných dodavatelů – 16.4.20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 obchodního rejstří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ivnostenské oprávnění „Výroba, instalace, opravy elektrických strojů a přístrojů, elektronických a telekomunikačních zařízení“, Výroba, obchod a služby neuvedené v přílohách 1 až 3 živnostenského zákona“, „Montáž, opravy, revize    a zkoušky elektrických zařízení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nický výpis z obchodního rejstříku – 16.4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Registru zdravotnických prostředků – 22.8.2016, SÚK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ministrátor zaslal dne 21. 6. 2018 žádost o objasnění údajů dodavateli RADIX CZ s.r.o. Předmětem žádosti bylo objasnění jednotkové ceny za 1 ks video laryngoskopu.</w:t>
      </w:r>
    </w:p>
    <w:p>
      <w:pPr>
        <w:pStyle w:val="NoSpacing"/>
        <w:jc w:val="both"/>
        <w:rPr/>
      </w:pPr>
      <w:r>
        <w:rPr/>
        <w:t>Dodavatel RADIX CZ s.r.o. měl v Krycím listu nabídky a v návrhu kupní smlouvy nacenit předmět plnění, a to dodávku 1 ks video laryngoskopu včetně instalace, montáže a zaškolení. Dodavatel RADIX CZ s.r.o. v úvodu krycího listu a v návrhu kupní smlouvy uvedl nabídkovou cenu ve výši 223 102 Kč bez DPH (269 953 Kč vč. DPH). V následujícím položkovém řádku krycího listu je však uvedena cena za 1 ks video laryngoskopu ve výši 110 856 Kč bez DPH (134 135,75 Kč vč. DPH). Zadavateli nebylo zřejmé, jaká celková nabídková cena platí.</w:t>
      </w:r>
    </w:p>
    <w:p>
      <w:pPr>
        <w:pStyle w:val="NoSpacing"/>
        <w:jc w:val="both"/>
        <w:rPr/>
      </w:pPr>
      <w:r>
        <w:rPr/>
        <w:t>Zadavatel požádal, aby dodavatel RADIX CZ s.r.o. objasnil, jaká je skutečná a platná celková nabídková cena za předmět této části veřejné zakázky. Lhůta pro objasnění byla stanovena do 3 pracovních dnů od doručení žádost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Dne 21.6.2018 dodavatel RADIX CZ s.r.o. doručil písemné objasnění nabídky, v němž potvrdil nabídkovou cenu ve výši 223 102 Kč bez DPH. Zadavatel uznal vysvětlení za dostatečné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věrečné doporučení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Pověřené osoby doporučují zadavateli, aby rozhodl: </w:t>
      </w:r>
    </w:p>
    <w:p>
      <w:pPr>
        <w:pStyle w:val="NoSpac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</w:t>
      </w:r>
      <w:r>
        <w:rPr>
          <w:b/>
          <w:sz w:val="24"/>
        </w:rPr>
        <w:t>1. části VZ – Bronchoskop</w:t>
      </w:r>
      <w:r>
        <w:rPr>
          <w:sz w:val="24"/>
        </w:rPr>
        <w:t xml:space="preserve"> o výběru dodavatele </w:t>
      </w:r>
      <w:r>
        <w:rPr>
          <w:b/>
          <w:sz w:val="24"/>
        </w:rPr>
        <w:t>HOSPIMED, spol. s r.o.</w:t>
      </w:r>
      <w:r>
        <w:rPr>
          <w:sz w:val="24"/>
        </w:rPr>
        <w:t>, IČO: 00676853,             se sídlem Malešická 2251/51, 130 00 Praha 3, jehož nabídka splnila veškeré požadavky zadávacích podmínek a který předložil nabídkovou cenu ve výši 499 000,- Kč bez DPH (603 790,- Kč vč. DPH),</w:t>
      </w:r>
    </w:p>
    <w:p>
      <w:pPr>
        <w:pStyle w:val="NoSpac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 </w:t>
      </w:r>
      <w:r>
        <w:rPr>
          <w:b/>
          <w:sz w:val="24"/>
        </w:rPr>
        <w:t>2. části VZ – Doplnění endoskopické sestavy</w:t>
      </w:r>
      <w:r>
        <w:rPr>
          <w:sz w:val="24"/>
        </w:rPr>
        <w:t xml:space="preserve"> o výběru dodavatele </w:t>
      </w:r>
      <w:r>
        <w:rPr>
          <w:b/>
          <w:sz w:val="24"/>
        </w:rPr>
        <w:t>HOSPIMED, spol. s r.o.</w:t>
      </w:r>
      <w:r>
        <w:rPr>
          <w:sz w:val="24"/>
        </w:rPr>
        <w:t>, IČO: 00676853, se sídlem Malešická 2251/51, 130 00 Praha 3, jehož nabídka splnila veškeré požadavky zadávacích podmínek a který předložil nabídkovou cenu ve výši 1 799 000,- Kč bez DPH (2 176 790,- Kč vč. DPH),</w:t>
      </w:r>
    </w:p>
    <w:p>
      <w:pPr>
        <w:pStyle w:val="NoSpac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 </w:t>
      </w:r>
      <w:r>
        <w:rPr>
          <w:b/>
          <w:sz w:val="24"/>
        </w:rPr>
        <w:t>3. části VZ – Video laryngoskop</w:t>
      </w:r>
      <w:r>
        <w:rPr>
          <w:sz w:val="24"/>
        </w:rPr>
        <w:t xml:space="preserve"> o výběru dodavatele </w:t>
      </w:r>
      <w:r>
        <w:rPr>
          <w:b/>
          <w:sz w:val="24"/>
        </w:rPr>
        <w:t>Mediset-Chironax s.r.o.</w:t>
      </w:r>
      <w:r>
        <w:rPr>
          <w:sz w:val="24"/>
        </w:rPr>
        <w:t xml:space="preserve">, IČO: 48200417,             se sídlem Stradonická 2311/6, 370 07 České Budějovice, jehož nabídka obdržela po hodnocení nejvyšší počet bodů (100 b.), zároveň splnila veškeré </w:t>
      </w:r>
      <w:bookmarkStart w:id="0" w:name="_GoBack"/>
      <w:bookmarkEnd w:id="0"/>
      <w:r>
        <w:rPr>
          <w:sz w:val="24"/>
        </w:rPr>
        <w:t>požadavky zadávacích podmínek a který předložil nabídkovou cenu ve výši 172 000,- Kč bez DPH (208 120,- Kč vč. DPH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Plzni dne 26. 6.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pověřené osoby zadavatel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92"/>
        <w:gridCol w:w="2410"/>
        <w:gridCol w:w="1985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Jméno,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Fun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et Mgr. Jana Barbora Boučková, 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Domažlická nemocnice, 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6. 6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Richard Vo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6. 6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Julie Hrub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6. 6. 2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Mgr. Richard Volí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345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f158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0786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078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0D9ED-ABBC-4690-BC70-B0EEBBEEC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  <Pages>7</Pages>
  <Words>1698</Words>
  <Characters>10025</Characters>
  <CharactersWithSpaces>11700</CharactersWithSpaces>
  <Paragraphs>2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9:00Z</dcterms:created>
  <dc:creator>Janeček</dc:creator>
  <dc:description/>
  <dc:language>en-US</dc:language>
  <cp:lastModifiedBy>Volín Richard</cp:lastModifiedBy>
  <cp:lastPrinted>2018-06-27T09:19:00Z</cp:lastPrinted>
  <dcterms:modified xsi:type="dcterms:W3CDTF">2018-06-27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