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zinova 292, 344 22 Domažli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Petrem Hubáčkem, MBA, LL.M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anou Naarovou, místopředsedkyní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Zvýšení kvality návazné péče – Domažlická nemocnice                     – endoskopická technika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>3. část – Video laryngoskop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  <w:t xml:space="preserve">                                            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154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204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3473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Domažlická nemocnice, a.s.</w:t>
      </w:r>
      <w:r>
        <w:rPr>
          <w:rFonts w:cs="Calibri" w:ascii="Calibri" w:hAnsi="Calibri"/>
        </w:rPr>
        <w:t xml:space="preserve">, IČO: 26361078, jako zadavatel veřejné zakázky na základě § 122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iset-Chironax s.r.o.</w:t>
      </w:r>
      <w:r>
        <w:rPr>
          <w:rFonts w:cs="Calibri" w:ascii="Calibri" w:hAnsi="Calibri"/>
        </w:rPr>
        <w:t>, IČO: 48200417, se sídlem Stradonická 2311/6, 370 07 České Budějovice</w:t>
      </w:r>
      <w:r>
        <w:rPr>
          <w:rFonts w:cs="Calibri" w:ascii="Calibri" w:hAnsi="Calibri"/>
          <w:sz w:val="22"/>
        </w:rPr>
        <w:t xml:space="preserve">,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3. část – Video laryngoskop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Zvýšení kvality návazné péče – Domažlická nemocnice – endoskopická technika</w:t>
      </w:r>
      <w:r>
        <w:rPr>
          <w:rFonts w:cs="Calibri" w:ascii="Calibri" w:hAnsi="Calibri"/>
        </w:rPr>
        <w:t>“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iset-Chironax s.r.o. obdržela ve 3. části VZ po hodnocení nejvyšší počet bodů (100 b.) ze všech dodavatelů, zároveň splnila zadávací podmínky včetně prokázání kvalifikace. Pověřené osoby doporučily zadavateli, aby rozhodl o výběru tohoto dodavatele a vybral jej k uzavření smlouvy na 3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3. část VZ – Video laryngoskop</w:t>
      </w:r>
    </w:p>
    <w:tbl>
      <w:tblPr>
        <w:tblStyle w:val="Mkatabulky1"/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3969"/>
        <w:gridCol w:w="1985"/>
        <w:gridCol w:w="1296"/>
        <w:gridCol w:w="1000"/>
        <w:gridCol w:w="819"/>
      </w:tblGrid>
      <w:tr>
        <w:trPr/>
        <w:tc>
          <w:tcPr>
            <w:tcW w:w="958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96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élka záruky</w:t>
            </w:r>
          </w:p>
        </w:tc>
        <w:tc>
          <w:tcPr>
            <w:tcW w:w="1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Celkový počet bodů</w:t>
            </w:r>
          </w:p>
        </w:tc>
        <w:tc>
          <w:tcPr>
            <w:tcW w:w="819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RADIX CZ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Čáslavská 231, 284 01 Kutná Hor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267743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23 102,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69,39 bod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 xml:space="preserve">24 měsíců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10 bod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79,39 bod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2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et-Chironax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en-US" w:bidi="ar-SA"/>
              </w:rPr>
              <w:t xml:space="preserve">sídlo: Stradonická 2311/6, 370 07 České Budějovi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482004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72 000,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90 bodů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4 měsíc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= 10 bodů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00 bodů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       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Domažlicích dne 27. 6. 2018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Petr Hubáček, MBA, LL.M.                                        Ing. Jana Naa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kyně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mažlická nemocnice, a.s.                                                                 Domažlic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004511-A9AB-4D29-B9F7-38C40993C3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7</Words>
  <Characters>2463</Characters>
  <CharactersWithSpaces>2875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2:00Z</dcterms:created>
  <dc:creator>Janeček</dc:creator>
  <dc:description/>
  <dc:language>en-US</dc:language>
  <cp:lastModifiedBy>Uřídil Stanislav</cp:lastModifiedBy>
  <cp:lastPrinted>2017-01-17T08:39:00Z</cp:lastPrinted>
  <dcterms:modified xsi:type="dcterms:W3CDTF">2018-06-27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