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a ZD – Návrh kupní smlouvy (1. část VZ – Vodoléčb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1. části pod názvem „</w:t>
      </w:r>
      <w:r>
        <w:rPr>
          <w:rFonts w:cs="Calibri" w:ascii="Calibri" w:hAnsi="Calibri" w:asciiTheme="minorHAnsi" w:cstheme="minorHAnsi" w:hAnsiTheme="minorHAnsi"/>
          <w:b/>
        </w:rPr>
        <w:t>Vodoléčb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bookmarkEnd w:id="0"/>
      <w:bookmarkEnd w:id="1"/>
      <w:bookmarkEnd w:id="2"/>
      <w:bookmarkEnd w:id="3"/>
      <w:bookmarkEnd w:id="4"/>
      <w:bookmarkEnd w:id="5"/>
      <w:bookmarkEnd w:id="6"/>
      <w:bookmarkEnd w:id="7"/>
      <w:bookmarkEnd w:id="8"/>
      <w:bookmarkEnd w:id="9"/>
      <w:bookmarkEnd w:id="10"/>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8"/>
      <w:bookmarkStart w:id="12" w:name="_Toc332778478"/>
      <w:bookmarkStart w:id="13" w:name="_Toc332778299"/>
      <w:bookmarkStart w:id="14" w:name="_Toc332288557"/>
      <w:bookmarkStart w:id="15" w:name="_Toc332288367"/>
      <w:bookmarkStart w:id="16" w:name="_Toc332288164"/>
      <w:bookmarkStart w:id="17" w:name="_Toc332027165"/>
      <w:bookmarkStart w:id="18" w:name="_Toc331492330"/>
      <w:bookmarkStart w:id="19" w:name="_Toc331147244"/>
      <w:bookmarkStart w:id="20" w:name="_Toc331144119"/>
      <w:bookmarkStart w:id="21" w:name="_Toc328466048"/>
      <w:bookmarkStart w:id="22" w:name="_Toc356819119"/>
      <w:bookmarkStart w:id="23" w:name="_Toc332778479"/>
      <w:bookmarkStart w:id="24" w:name="_Toc332778300"/>
      <w:bookmarkStart w:id="25" w:name="_Toc332288558"/>
      <w:bookmarkStart w:id="26" w:name="_Toc332288368"/>
      <w:bookmarkStart w:id="27" w:name="_Toc332288165"/>
      <w:bookmarkStart w:id="28" w:name="_Toc332027166"/>
      <w:bookmarkStart w:id="29" w:name="_Toc331492331"/>
      <w:bookmarkStart w:id="30" w:name="_Toc331147245"/>
      <w:bookmarkStart w:id="31" w:name="_Toc331144120"/>
      <w:bookmarkStart w:id="32" w:name="_Toc328466049"/>
      <w:bookmarkEnd w:id="11"/>
      <w:bookmarkEnd w:id="12"/>
      <w:bookmarkEnd w:id="13"/>
      <w:bookmarkEnd w:id="14"/>
      <w:bookmarkEnd w:id="15"/>
      <w:bookmarkEnd w:id="16"/>
      <w:bookmarkEnd w:id="17"/>
      <w:bookmarkEnd w:id="18"/>
      <w:bookmarkEnd w:id="19"/>
      <w:bookmarkEnd w:id="20"/>
      <w:bookmarkEnd w:id="2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22"/>
      <w:bookmarkEnd w:id="23"/>
      <w:bookmarkEnd w:id="24"/>
      <w:bookmarkEnd w:id="25"/>
      <w:bookmarkEnd w:id="26"/>
      <w:bookmarkEnd w:id="27"/>
      <w:bookmarkEnd w:id="28"/>
      <w:bookmarkEnd w:id="29"/>
      <w:bookmarkEnd w:id="30"/>
      <w:bookmarkEnd w:id="31"/>
      <w:bookmarkEnd w:id="3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vodo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čtyřkomorová galvanická lázeň</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2 ks rehabilitační vířivá vana pro masáž dolních končetin</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2 ks rehabilitační vířivá vana pro masáž horních končetin</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2 ks vodoléčebných van</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1. část VZ „</w:t>
      </w:r>
      <w:r>
        <w:rPr>
          <w:rFonts w:cs="Calibri" w:ascii="Calibri" w:hAnsi="Calibri" w:asciiTheme="minorHAnsi" w:cstheme="minorHAnsi" w:hAnsiTheme="minorHAnsi"/>
          <w:b/>
        </w:rPr>
        <w:t>Vodoléčb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w:t>
      </w:r>
      <w:bookmarkStart w:id="33" w:name="_GoBack"/>
      <w:bookmarkEnd w:id="33"/>
      <w:r>
        <w:rPr>
          <w:rFonts w:ascii="Calibri" w:hAnsi="Calibri" w:asciiTheme="minorHAnsi" w:hAnsiTheme="minorHAnsi"/>
        </w:rPr>
        <w:t>oje,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642</Words>
  <Characters>27391</Characters>
  <CharactersWithSpaces>31970</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8:00Z</dcterms:created>
  <dc:creator>volin</dc:creator>
  <dc:description/>
  <dc:language>en-US</dc:language>
  <cp:lastModifiedBy>Volín Richard</cp:lastModifiedBy>
  <cp:lastPrinted>2015-09-01T12:46:00Z</cp:lastPrinted>
  <dcterms:modified xsi:type="dcterms:W3CDTF">2018-06-26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