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zastupovat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zastupovat dodavatele (nestanoví-li ZD jinak). Postup při registraci je popsán ve čl.4. těchto Informací. Elektronický podpis musí být založen na osobním kvalifikovaném certifikátu a náležet osobě oprávněné zastupovat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zastupovat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zastupovat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zastupovat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skončení otevírání listinných nabídek či elektronickýc</w:t>
      </w:r>
      <w:bookmarkStart w:id="0" w:name="_GoBack"/>
      <w:bookmarkEnd w:id="0"/>
      <w:r>
        <w:rPr>
          <w:rFonts w:eastAsia="Times New Roman" w:cs="Times New Roman"/>
        </w:rPr>
        <w:t xml:space="preserve">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e na základě údajů, dokladů, případně vzorků nebo modelů (je-li to požadováno) poskytnutých dodavatelem. Zadavatel nebo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jiné osoby) doložit v nabídce, popř. před uzavřením smlouvy písemný závazek poddodavatele (jiné osoby),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Zvýšení kvality návazné péče          – Domažlická nemocnic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55DB68-BF70-4BAA-A8FD-CCC9ED8A9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54</Words>
  <Characters>42211</Characters>
  <CharactersWithSpaces>4926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2:00Z</dcterms:created>
  <dc:creator>volin</dc:creator>
  <dc:description/>
  <dc:language>en-US</dc:language>
  <cp:lastModifiedBy>Volín Richard</cp:lastModifiedBy>
  <dcterms:modified xsi:type="dcterms:W3CDTF">2018-06-25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