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Zvýšení kvality návazné péče – Domažlická nemocnice – přístroje pro rehabilitaci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dělená na části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Domažlic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zinova 292, 344 22 Domažl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Petrem Hubáčkem, MBA, LL.M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Janou Naarovou, místopředsedkyní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1. část – Vodoléčb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tyřkomorová galvanická lázeň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habilitační vířivá vana pro masáž dolních končeti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habilitační vířivá vana pro masáž horních končeti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highlight w:val="lightGray"/>
                <w:lang w:val="cs-CZ" w:eastAsia="cs-CZ" w:bidi="ar-SA"/>
              </w:rPr>
              <w:t>Vodoléčebné van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2. část – Fyzikální léčba - diatermie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iaterm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3. část – Fyzikální léčba – kombinované elektroléčebné přístroje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mbinovaný elektroléčebný přístroj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4. část – Fyzikální léčba – přístroje pro dezinfekci prostor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řístroj pro dezinfekci pros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5. část – Fyzikální léčba – pulsní magnety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ulsní mag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6. část – Fyzikální léčba – rázová vln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ázová vl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7. část – Fyzikální léčba – terapeutický laser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Terapeutický la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8. část – Mobilizační léčba - chodítk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hodítko s opěrnou des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hodítko vyso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9. část – Mobilizační léčba – motodlahy a motopedy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otodlaha na hlezení klo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otodlaha na kolenní a kyčelní klo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otodlaha na ram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otom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10. část – Mobilizační léčba – pohyblivý chodník pro nácvik chůze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hyblivý chodník pro nácvik chů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11. část – Mobilizační léčba – křesla, rotopedy, váhy, stůl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habilitační kře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otop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edačková vá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prchovací a klozetové kře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Transportní kře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ojtův stů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12. část – Vertikalizační léčb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ultifunkční přístroj pro mobilizaci pacient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vedák na imobilní pacien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  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277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389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27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5F28FE-D8FF-4C92-A3E2-41AA7D63F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13</Words>
  <Characters>4800</Characters>
  <CharactersWithSpaces>56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1:00Z</dcterms:created>
  <dc:creator>volin</dc:creator>
  <dc:description/>
  <dc:language>en-US</dc:language>
  <cp:lastModifiedBy>Volín Richard</cp:lastModifiedBy>
  <dcterms:modified xsi:type="dcterms:W3CDTF">2018-06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