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5 ZD – Vzory formulářů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O SPLNĚNÍ KVALIFIK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ancelářský nábytek pro Plzeňský kraj 2018 – 2019 (2.vyhlášení)</w:t>
            </w:r>
            <w:bookmarkStart w:id="0" w:name="_GoBack"/>
            <w:bookmarkEnd w:id="0"/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dodávky zadávaná ve zjednodušeném podlimitním řízení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4"/>
                <w:lang w:eastAsia="en-US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Centrální nákup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ídlo: Vejprnická 663/56, 318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Calibri"/>
                <w:kern w:val="0"/>
                <w:sz w:val="22"/>
                <w:szCs w:val="24"/>
                <w:lang w:val="en-US" w:eastAsia="en-US" w:bidi="ar-SA"/>
              </w:rPr>
              <w:t>7204663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astoupený: Ing. Jiřím Heranem, ředitelem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soba oprávněná zastupovat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základní způsobilos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3.1.1. ZD a § 74 ZZVZ</w:t>
            </w:r>
          </w:p>
        </w:tc>
      </w:tr>
      <w:tr>
        <w:trPr>
          <w:trHeight w:val="2835" w:hRule="atLeast"/>
        </w:trPr>
        <w:tc>
          <w:tcPr>
            <w:tcW w:w="920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)</w:t>
              <w:tab/>
      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b)</w:t>
              <w:tab/>
              <w:t>nemá v České republice nebo v zemi svého sídla v evidenci daní zachycen splatný daňový nedoplatek, a to ani ve vztahu ke spotřební dan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c)</w:t>
              <w:tab/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d)</w:t>
              <w:tab/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e)  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profesní způsobilos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3.1.2. ZD a § 77 ZZVZ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je zapsán v obchodním rejstříku pod identifikačním číslem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a spisovou značkou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od identifikačním číslem 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s oborem činnosti (druhem živnosti)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technické kvalifik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3.1.3. ZD a § 79 ZZVZ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 požadovanou ve čl.3.1.3. Zadávací dokumentace, když v posledních 3 letech před zahájením zadávacího řízení realizoval následující významné dodávk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dodáv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165735</wp:posOffset>
                      </wp:positionV>
                      <wp:extent cx="5701665" cy="830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1665" cy="830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-261" w:topFromText="0" w:vertAnchor="text"/>
                                    <w:tblW w:w="897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21"/>
                                    <w:gridCol w:w="1841"/>
                                    <w:gridCol w:w="1561"/>
                                    <w:gridCol w:w="1700"/>
                                    <w:gridCol w:w="1559"/>
                                    <w:gridCol w:w="18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highlight w:val="yellow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Název dodávky (zakázk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Objedn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Doba realizace (dokončení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Finanční objem v Kč 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Stručný věcný popis dodávky (zakázky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16"/>
                                            <w:szCs w:val="20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16"/>
                                            <w:szCs w:val="20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16"/>
                                            <w:szCs w:val="20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16"/>
                                            <w:szCs w:val="20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16"/>
                                            <w:szCs w:val="20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16"/>
                                            <w:szCs w:val="20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16"/>
                                            <w:szCs w:val="20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16"/>
                                            <w:szCs w:val="20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16"/>
                                            <w:szCs w:val="20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16"/>
                                            <w:szCs w:val="20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95pt;height:65.4pt;mso-wrap-distance-left:7.05pt;mso-wrap-distance-right:7.05pt;mso-wrap-distance-top:0pt;mso-wrap-distance-bottom:0pt;margin-top:-13.0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-261" w:topFromText="0" w:vertAnchor="text"/>
                              <w:tblW w:w="8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21"/>
                              <w:gridCol w:w="1841"/>
                              <w:gridCol w:w="1561"/>
                              <w:gridCol w:w="1700"/>
                              <w:gridCol w:w="1559"/>
                              <w:gridCol w:w="1896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Název dodávky (zakázky)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Doba realizace (dokončení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Finanční objem v Kč bez DPH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Stručný věcný popis dodávky (zakázk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16"/>
                                      <w:szCs w:val="20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16"/>
                                      <w:szCs w:val="20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16"/>
                                      <w:szCs w:val="20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16"/>
                                      <w:szCs w:val="20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16"/>
                                      <w:szCs w:val="20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16"/>
                                      <w:szCs w:val="20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16"/>
                                      <w:szCs w:val="20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16"/>
                                      <w:szCs w:val="20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16"/>
                                      <w:szCs w:val="20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16"/>
                                      <w:szCs w:val="20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a seznamech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soby oprávněné zastupovat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 6.4. ZD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ancelářský nábytek pro Plzeňský kraj 2018 – 2019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dodávky zadávaná ve zjednodušeném podlimitním řízení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4"/>
                <w:lang w:eastAsia="en-US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Centrální nákup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ídlo: Vejprnická 663/56, 318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Calibri"/>
                <w:kern w:val="0"/>
                <w:sz w:val="22"/>
                <w:szCs w:val="24"/>
                <w:lang w:val="en-US" w:eastAsia="en-US" w:bidi="ar-SA"/>
              </w:rPr>
              <w:t>7204663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astoupený: Ing. Jiřím Heranem, ředitelem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soba oprávněná zastupovat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provede veřejnou zakázku vlastními silami bez využití poddodavatel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eastAsia="cs-CZ" w:bidi="ar-SA"/>
              </w:rPr>
              <w:t>Poznámka: dodavatel podle skutečnosti vybere variantu A) nebo B)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soby oprávněné zastupovat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27"/>
        <w:gridCol w:w="3827"/>
        <w:gridCol w:w="2298"/>
      </w:tblGrid>
      <w:tr>
        <w:trPr/>
        <w:tc>
          <w:tcPr>
            <w:tcW w:w="9210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OBSAH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ancelářský nábytek pro Plzeňský kraj 2018 – 2019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dodávky zadávaná ve zjednodušeném podlimitním řízení</w:t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4"/>
                <w:lang w:eastAsia="en-US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Centrální nákup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ídlo: Vejprnická 663/56, 318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Calibri"/>
                <w:kern w:val="0"/>
                <w:sz w:val="22"/>
                <w:szCs w:val="24"/>
                <w:lang w:val="en-US" w:eastAsia="en-US" w:bidi="ar-SA"/>
              </w:rPr>
              <w:t>7204663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astoupený: Ing. Jiřím Heranem, ředitelem</w:t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řadí</w:t>
            </w:r>
          </w:p>
        </w:tc>
        <w:tc>
          <w:tcPr>
            <w:tcW w:w="5954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okument</w:t>
            </w:r>
          </w:p>
        </w:tc>
        <w:tc>
          <w:tcPr>
            <w:tcW w:w="2298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trana nabídky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sah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valifik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Návrh rámcové kupní smlouv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Vlastní technická specifikace dodavatel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ddodavatelé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statní dokument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21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Celkový počet stran nabídky: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949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9498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9498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949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9498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CAC6A1-845E-4696-A863-EE4743BDE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64</Words>
  <Characters>5101</Characters>
  <CharactersWithSpaces>595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54:00Z</dcterms:created>
  <dc:creator>volin</dc:creator>
  <dc:description/>
  <dc:language>en-US</dc:language>
  <cp:lastModifiedBy>Petra Matějková</cp:lastModifiedBy>
  <cp:lastPrinted>2017-06-29T11:15:00Z</cp:lastPrinted>
  <dcterms:modified xsi:type="dcterms:W3CDTF">2018-06-26T05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