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ZD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ancelářský nábytek pro Plzeňský kraj 2018 – 20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(2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lang w:eastAsia="en-US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Calibri"/>
                <w:kern w:val="0"/>
                <w:sz w:val="22"/>
                <w:szCs w:val="24"/>
                <w:lang w:val="en-US" w:eastAsia="en-US" w:bidi="ar-SA"/>
              </w:rPr>
              <w:t>7204663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stoupený: Ing. Jiřím Heran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2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 měsí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2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12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" w:cs="Times New Roman"/>
                <w:b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dací lhůta ve dn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2"/>
                <w:lang w:val="cs-CZ" w:eastAsia="cs-CZ" w:bidi="ar-SA"/>
              </w:rPr>
              <w:t>(nebude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ax. 15 pracovních d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bookmarkStart w:id="0" w:name="_GoBack"/>
              <w:bookmarkEnd w:id="0"/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6574.html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 Zadávací dokumentaci a jejích přílohách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105d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57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E802A2-1067-44D9-A232-8936E26AB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2</Words>
  <Characters>2315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7:00Z</dcterms:created>
  <dc:creator>volin</dc:creator>
  <dc:description/>
  <dc:language>en-US</dc:language>
  <cp:lastModifiedBy>Petra Matějková</cp:lastModifiedBy>
  <dcterms:modified xsi:type="dcterms:W3CDTF">2018-06-26T0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