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w:t>
      </w:r>
      <w:bookmarkStart w:id="0" w:name="_GoBack"/>
      <w:bookmarkEnd w:id="0"/>
      <w:r>
        <w:rPr>
          <w:b/>
        </w:rPr>
        <w:t xml:space="preserve"> ZD – Informace a podmínky Objedn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OBJEDNATELE</w:t>
      </w:r>
    </w:p>
    <w:p>
      <w:pPr>
        <w:pStyle w:val="NoSpacing"/>
        <w:jc w:val="both"/>
        <w:rPr/>
      </w:pPr>
      <w:r>
        <w:rPr/>
      </w:r>
    </w:p>
    <w:p>
      <w:pPr>
        <w:pStyle w:val="NoSpacing"/>
        <w:jc w:val="both"/>
        <w:rPr/>
      </w:pPr>
      <w:r>
        <w:rPr/>
        <w:t>Objednatel jako součást zadávacích podmínek předkládá následující informace, které upřesňují Zadávací dokumentaci a související ustanovení zákona č. 194/2010 Sb., o veřejných službách v přepravě cestujících a o změně dalších zákonů, v platném znění (dále jen „</w:t>
      </w:r>
      <w:r>
        <w:rPr>
          <w:b/>
        </w:rPr>
        <w:t>ZoVS</w:t>
      </w:r>
      <w:r>
        <w:rPr/>
        <w:t>“), a zákona č. 134/2016 Sb., o zadávání veřejných zakázek (ZZVZ), prováděcích předpisů a předpisů Plzeňského kraje.</w:t>
      </w:r>
    </w:p>
    <w:p>
      <w:pPr>
        <w:pStyle w:val="NoSpacing"/>
        <w:jc w:val="both"/>
        <w:rPr/>
      </w:pPr>
      <w:r>
        <w:rPr/>
        <w:t>Dopravci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i/>
          <w:i/>
        </w:rPr>
      </w:pPr>
      <w:r>
        <w:rPr>
          <w:rFonts w:eastAsia="Times New Roman" w:cs="Times New Roman"/>
          <w:b/>
          <w:i/>
        </w:rPr>
        <w:t>NŘ</w:t>
        <w:tab/>
        <w:tab/>
      </w:r>
      <w:r>
        <w:rPr>
          <w:rFonts w:eastAsia="Times New Roman" w:cs="Times New Roman"/>
          <w:i/>
        </w:rPr>
        <w:t>Nabídkové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t>DNŘ</w:t>
        <w:tab/>
        <w:tab/>
      </w:r>
      <w:r>
        <w:rPr>
          <w:rFonts w:eastAsia="Times New Roman" w:cs="Times New Roman"/>
          <w:i/>
        </w:rPr>
        <w:t>Dokumentace nabídkového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t>ZoVS</w:t>
        <w:tab/>
        <w:tab/>
      </w:r>
      <w:r>
        <w:rPr>
          <w:rFonts w:eastAsia="Times New Roman" w:cs="Times New Roman"/>
          <w:i/>
        </w:rPr>
        <w:t>Zákon o veřejných službách v přepravě cestujících</w:t>
      </w:r>
    </w:p>
    <w:p>
      <w:pPr>
        <w:pStyle w:val="Normal"/>
        <w:spacing w:lineRule="auto" w:line="240" w:before="0" w:after="0"/>
        <w:jc w:val="both"/>
        <w:rPr>
          <w:rFonts w:ascii="Calibri" w:hAnsi="Calibri" w:eastAsia="Times New Roman" w:cs="Times New Roman"/>
          <w:b/>
          <w:b/>
          <w:i/>
          <w:i/>
        </w:rPr>
      </w:pPr>
      <w:r>
        <w:rPr>
          <w:rFonts w:eastAsia="Times New Roman" w:cs="Times New Roman"/>
          <w:b/>
          <w:i/>
        </w:rPr>
        <w:t>ZoD</w:t>
        <w:tab/>
        <w:tab/>
      </w:r>
      <w:r>
        <w:rPr>
          <w:rFonts w:eastAsia="Times New Roman" w:cs="Times New Roman"/>
          <w:i/>
        </w:rPr>
        <w:t>Zákon o dráhách</w:t>
      </w:r>
    </w:p>
    <w:p>
      <w:pPr>
        <w:pStyle w:val="Normal"/>
        <w:spacing w:lineRule="auto" w:line="240" w:before="0" w:after="0"/>
        <w:jc w:val="both"/>
        <w:rPr>
          <w:rFonts w:ascii="Calibri" w:hAnsi="Calibri" w:eastAsia="Times New Roman" w:cs="Times New Roman"/>
          <w:i/>
          <w:i/>
        </w:rPr>
      </w:pPr>
      <w:r>
        <w:rPr>
          <w:rFonts w:eastAsia="Times New Roman" w:cs="Times New Roman"/>
          <w:b/>
          <w:i/>
        </w:rPr>
        <w:t>ZZVZ</w:t>
        <w:tab/>
        <w:tab/>
      </w:r>
      <w:r>
        <w:rPr>
          <w:rFonts w:eastAsia="Times New Roman" w:cs="Times New Roman"/>
          <w:i/>
        </w:rPr>
        <w:t>Zákon o zadávání veřejných zakázek</w:t>
      </w:r>
    </w:p>
    <w:p>
      <w:pPr>
        <w:pStyle w:val="Normal"/>
        <w:spacing w:lineRule="auto" w:line="240" w:before="0" w:after="0"/>
        <w:jc w:val="both"/>
        <w:rPr>
          <w:rFonts w:ascii="Calibri" w:hAnsi="Calibri" w:eastAsia="Times New Roman" w:cs="Times New Roman"/>
          <w:b/>
          <w:b/>
          <w:i/>
          <w:i/>
        </w:rPr>
      </w:pPr>
      <w:r>
        <w:rPr>
          <w:rFonts w:eastAsia="Times New Roman" w:cs="Times New Roman"/>
          <w:b/>
          <w:i/>
        </w:rPr>
        <w:t>IDP</w:t>
        <w:tab/>
        <w:tab/>
      </w:r>
      <w:r>
        <w:rPr>
          <w:rFonts w:eastAsia="Times New Roman" w:cs="Times New Roman"/>
          <w:i/>
        </w:rPr>
        <w:t>Integrovaná doprava Plzeňska</w:t>
      </w:r>
    </w:p>
    <w:p>
      <w:pPr>
        <w:pStyle w:val="Normal"/>
        <w:spacing w:lineRule="auto" w:line="240" w:before="0" w:after="0"/>
        <w:jc w:val="both"/>
        <w:rPr>
          <w:rFonts w:ascii="Calibri" w:hAnsi="Calibri" w:eastAsia="Times New Roman" w:cs="Times New Roman"/>
          <w:i/>
          <w:i/>
        </w:rPr>
      </w:pPr>
      <w:r>
        <w:rPr>
          <w:rFonts w:eastAsia="Times New Roman" w:cs="Times New Roman"/>
          <w:b/>
          <w:i/>
        </w:rPr>
        <w:t>vlkm</w:t>
        <w:tab/>
        <w:tab/>
      </w:r>
      <w:r>
        <w:rPr>
          <w:rFonts w:eastAsia="Times New Roman" w:cs="Times New Roman"/>
          <w:i/>
        </w:rPr>
        <w:t>vlakový kilometr</w:t>
      </w:r>
    </w:p>
    <w:p>
      <w:pPr>
        <w:pStyle w:val="Normal"/>
        <w:spacing w:lineRule="auto" w:line="240" w:before="0" w:after="0"/>
        <w:jc w:val="both"/>
        <w:rPr>
          <w:rFonts w:ascii="Calibri" w:hAnsi="Calibri" w:eastAsia="Times New Roman" w:cs="Times New Roman"/>
          <w:i/>
          <w:i/>
        </w:rPr>
      </w:pPr>
      <w:r>
        <w:rPr>
          <w:rFonts w:eastAsia="Times New Roman" w:cs="Times New Roman"/>
          <w:b/>
          <w:i/>
        </w:rPr>
        <w:t>VUSC</w:t>
        <w:tab/>
        <w:tab/>
      </w:r>
      <w:r>
        <w:rPr>
          <w:rFonts w:eastAsia="Times New Roman" w:cs="Times New Roman"/>
          <w:i/>
        </w:rPr>
        <w:t>vyšší územně správní celek</w:t>
      </w:r>
    </w:p>
    <w:p>
      <w:pPr>
        <w:pStyle w:val="Normal"/>
        <w:spacing w:lineRule="auto" w:line="240" w:before="0" w:after="0"/>
        <w:jc w:val="both"/>
        <w:rPr>
          <w:rFonts w:ascii="Calibri" w:hAnsi="Calibri" w:eastAsia="Times New Roman" w:cs="Times New Roman"/>
          <w:i/>
          <w:i/>
        </w:rPr>
      </w:pPr>
      <w:r>
        <w:rPr>
          <w:rFonts w:eastAsia="Times New Roman" w:cs="Times New Roman"/>
          <w:b/>
          <w:i/>
        </w:rPr>
        <w:t>hr.</w:t>
        <w:tab/>
        <w:tab/>
      </w:r>
      <w:r>
        <w:rPr>
          <w:rFonts w:eastAsia="Times New Roman" w:cs="Times New Roman"/>
          <w:i/>
        </w:rPr>
        <w:t>hrani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 v tomto zadávacím řízení je za veřejnou zakázku označováno i Nabídkové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Nabídkovým řízením (NŘ)</w:t>
      </w:r>
      <w:r>
        <w:rPr>
          <w:rFonts w:eastAsia="Times New Roman" w:cs="Times New Roman"/>
        </w:rPr>
        <w:t xml:space="preserve"> se rozumí závazný postup Objednatele podle ZoVS, jehož účelem je zadání předmětu Nabídkového řízení „Výběr dopravce pro uzavření smlouvy o veřejných službách v přepravě cestujících ve veřejné drážní osobní dopravě v Plzeňském kraji pro provoz vlaků na lince P2 (hranice kraje – Kařez – Rokycany – Plzeň - Klatovy) v letech 2020 - 2035“, a to až do uzavření Smlouvy nebo do jeho zrušení. </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řízením </w:t>
      </w:r>
      <w:r>
        <w:rPr>
          <w:rFonts w:eastAsia="Times New Roman" w:cs="Times New Roman"/>
        </w:rPr>
        <w:t>se rozumí nařízení Evropského Parlamentu a Rady (ES) č. 1370/2007 ze dne 23. října 2007 o veřejných službách v přepravě cestujících po železnici a silnici a o zrušení nařízení Rady (EHS) č. 1191/69 a č. 1107/70</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Dopravcem</w:t>
      </w:r>
      <w:r>
        <w:rPr>
          <w:rFonts w:eastAsia="Times New Roman" w:cs="Times New Roman"/>
          <w:b/>
        </w:rPr>
        <w:t xml:space="preserve"> </w:t>
      </w:r>
      <w:r>
        <w:rPr>
          <w:rFonts w:eastAsia="Times New Roman" w:cs="Times New Roman"/>
        </w:rPr>
        <w:t>se rozumí fyzická nebo právnická osoba, která poskytuje služby v oblasti přepravy cestujících ve veřejné drážní osobní dopravě, pokud má sídlo, místo podnikání či místo trvalého pobytu na území České republiky, nebo zahraniční dopravce, jenž splňuje ke dni podání nabídky podmínku usazení na území České republiky ve smyslu § 24 odst. 5 písm. a) ZoD s ohledem na to, že veřejné služby v drážní dopravě, které jsou předmětem NŘ, nepředstavují přeshraniční osobní drážní dopravu. Z pohledu ZZVZ je Dopravce dodavatelem či účastníkem Nabídkového řízení.</w:t>
      </w:r>
    </w:p>
    <w:p>
      <w:pPr>
        <w:pStyle w:val="Normal"/>
        <w:spacing w:lineRule="auto" w:line="240" w:before="0" w:after="0"/>
        <w:jc w:val="both"/>
        <w:rPr>
          <w:rFonts w:ascii="Calibri" w:hAnsi="Calibri" w:eastAsia="Times New Roman" w:cs="Times New Roman"/>
          <w:i/>
          <w:i/>
        </w:rPr>
      </w:pPr>
      <w:r>
        <w:rPr>
          <w:rFonts w:eastAsia="Times New Roman" w:cs="Times New Roman"/>
          <w:i/>
        </w:rPr>
      </w:r>
    </w:p>
    <w:p>
      <w:pPr>
        <w:pStyle w:val="Normal"/>
        <w:spacing w:lineRule="auto" w:line="240" w:before="0" w:after="0"/>
        <w:jc w:val="both"/>
        <w:rPr>
          <w:rFonts w:ascii="Calibri" w:hAnsi="Calibri" w:eastAsia="Times New Roman" w:cs="Times New Roman"/>
          <w:lang w:val="x-none"/>
        </w:rPr>
      </w:pPr>
      <w:r>
        <w:rPr>
          <w:rFonts w:eastAsia="Times New Roman" w:cs="Times New Roman"/>
          <w:b/>
          <w:i/>
          <w:lang w:val="x-none"/>
        </w:rPr>
        <w:t>Smlouvou</w:t>
      </w:r>
      <w:r>
        <w:rPr>
          <w:rFonts w:eastAsia="Times New Roman" w:cs="Times New Roman"/>
          <w:lang w:val="x-none"/>
        </w:rPr>
        <w:t xml:space="preserve"> se rozumí Smlouva o poskytování veřejných služeb v přepravě cestujících ve veřejné drážní osobní dopravě</w:t>
      </w:r>
      <w:r>
        <w:rPr>
          <w:rFonts w:eastAsia="Times New Roman" w:cs="Times New Roman"/>
        </w:rPr>
        <w:t xml:space="preserve"> (příloha č. 1 ZD)</w:t>
      </w:r>
      <w:r>
        <w:rPr>
          <w:rFonts w:eastAsia="Times New Roman" w:cs="Times New Roman"/>
          <w:lang w:val="x-none"/>
        </w:rPr>
        <w:t>, jejímž účelem je úhrada kompenzace vybranému Dopravci za plnění veřejných služeb realizací Objednatelem objednaných dopravních výkonů k zajištění dopravní obslužnosti Plzeňského kraj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Kompenzací</w:t>
      </w:r>
      <w:r>
        <w:rPr>
          <w:rFonts w:eastAsia="Times New Roman" w:cs="Times New Roman"/>
        </w:rPr>
        <w:t xml:space="preserve"> se rozumí částka, k jejíž úhradě se Objednatel zavazuje na základě Smlouvy. </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Smlouvy mezi Objednatelem a Dopravce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Objedn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pravc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Objednatelem předpokládaná výše úplaty peněžitého závazku vyplývající z plnění veřejné zakázky, kterou Objednatel stanovil pro účely postupu v Nabídkovém řízení před jeho zahájením; Objednatel ji stanoví na základě údajů a informací o zakázkách stejného či podobného předmětu plnění; nemá-li Objedn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Subdodavatel</w:t>
      </w:r>
      <w:r>
        <w:rPr>
          <w:rFonts w:eastAsia="Times New Roman" w:cs="Times New Roman"/>
        </w:rPr>
        <w:t xml:space="preserve"> – osoba, pomocí které má Dopravce plnit určitou část veřejné zakázky nebo která má poskytnout Dopravc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Nabídkového řízení při jeho zaháj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Objednatelem stanovené podmínky průběhu Nabídkového řízení, podmínky účasti v zadávacím řízení, pravidla pro hodnocení nabídek a další podmínky; zadávací podmínky jsou uvedeny v zadávací dokumentaci a jejích přílohách na profilu Objedn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nabídkového řízení </w:t>
      </w:r>
      <w:r>
        <w:rPr>
          <w:rFonts w:eastAsia="Times New Roman" w:cs="Times New Roman"/>
        </w:rPr>
        <w:t>– všechny dokumenty v listinné nebo elektronické podobě a výstupy z ústní komunikace, jejichž pořízení v průběhu Nabídkového řízení, popřípadě po jeho ukončení, vyžaduje ZoVS a ZZVZ, včetně úplného znění originálů nabídek všech Dopravc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pravce podal písemně Objedn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Objedn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Nabíd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Nabídkového řízení nebo mají nebo by mohly mít vliv na výsledek Nabídkové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pravce, který se stal účastníkem Nabídkového řízení v okamžiku, kdy podal nabídku</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 (Objedn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 v tomto zadávacím řízení je za veřejnou zakázku označováno i Nabídkové řízení </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pravce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zastupovat Dopravce. Prohlášení nemusí být podepsáno, pokud Dopravce podepsal nabídku na krycím listu a ZD to připouští. Z obsahu čestného prohlášení musí být zřejmé, že Dopravce kvalifikační předpoklady požadované Objednatelem splňuje. Dopravci mohou využít vzory v Příloze č. 3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pravce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Nabídkového řízení.</w:t>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pravce je oprávněn prokázat určitou část ekonomické kvalifikace, technické kvalifikace nebo profesní způsobilosti (vyjma § 77 odst. 1 ZZVZ) požadované Objednatelem prostřednictvím jiných osob. Dopravce je v takovém případě povinen v nabídce předložit čestné prohlášení, že pokud bude Objedn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pravce oprávněn disponovat v rámci plnění veřejné zakázky, a to alespoň v rozsahu, v jakém jiná osoba prokázala kvalifikaci za Dopravce. Obsahem písemného závazku musí být společná a nerozdílná odpovědnost této osoby za plnění veřejné zakázky společně s Dopravcem. Prokazuje-li Dopravce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pravce ekonomickou kvalifikaci podle § 78 ZZVZ (je-li v ZD stanoveno), Objednatel požaduje, aby Dopravce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pravci a jiné osoby kvalifikaci společně.</w:t>
      </w:r>
    </w:p>
    <w:p>
      <w:pPr>
        <w:pStyle w:val="NoSpacing"/>
        <w:jc w:val="both"/>
        <w:rPr/>
      </w:pPr>
      <w:r>
        <w:rPr/>
      </w:r>
    </w:p>
    <w:p>
      <w:pPr>
        <w:pStyle w:val="NoSpacing"/>
        <w:jc w:val="both"/>
        <w:rPr/>
      </w:pPr>
      <w:r>
        <w:rPr/>
        <w:t xml:space="preserve">Objednatel může požadovat nahrazení subdodavatele, který neprokáže splnění Objednatelem požadovaných kritérií způsobilosti </w:t>
      </w:r>
      <w:r>
        <w:rPr>
          <w:rFonts w:eastAsia="Times New Roman" w:cs="Times New Roman"/>
        </w:rPr>
        <w:t xml:space="preserve">nebo u kterého Objednatel prokáže důvody jeho nezpůsobilosti podle § 48 odst. 5 ZZVZ. </w:t>
      </w:r>
      <w:r>
        <w:rPr/>
        <w:t xml:space="preserve">V takovém případě musí Dopravce subdodavatele nahradit nejpozději do konce Objednatelem stanovené přiměřené lhůty. </w:t>
      </w:r>
      <w:r>
        <w:rPr>
          <w:rFonts w:eastAsia="Times New Roman" w:cs="Times New Roman"/>
        </w:rPr>
        <w:t>Pokud není Nabídkové řízení ukončeno, může Objednatel z toho důvodu vyloučit Dopravce z Nabídkového řízení.</w:t>
      </w:r>
    </w:p>
    <w:p>
      <w:pPr>
        <w:pStyle w:val="NoSpacing"/>
        <w:jc w:val="both"/>
        <w:rPr/>
      </w:pPr>
      <w:r>
        <w:rPr/>
      </w:r>
    </w:p>
    <w:p>
      <w:pPr>
        <w:pStyle w:val="NoSpacing"/>
        <w:jc w:val="both"/>
        <w:rPr/>
      </w:pPr>
      <w:r>
        <w:rPr/>
        <w:t>Dopravce, který podal nabídku v tomto Nabídkovém řízení, nesmí být současně osobou, jejímž prostřednictvím jiný účastník Nabídkového řízení v tomtéž Nabídkovém řízení prokazuje kvalifikaci. Objednatel vyloučí účastníka Nabídkového řízení, který podal více nabídek samostatně nebo společně s jinými Dopravci, nebo podal nabídku a současně je osobou, jejímž prostřednictvím jiný účastník Nabídkové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pravci společně. </w:t>
      </w:r>
      <w:r>
        <w:rPr>
          <w:rFonts w:eastAsia="Times New Roman" w:cs="Times New Roman"/>
        </w:rPr>
        <w:t xml:space="preserve">V případě společné účasti Dopravců prokazuje základní způsobilost a předkládá výpis z obchodního rejstříku každý Dopravce samostatně. Společní dodavatelé v nabídce informují, v jakém rozsahu se bude každý Dopravce podílet na plnění veřejné zakázky. </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Předložená společná nabídka několika Dopravců bude podepsána způsobem, který právně zavazuje všechny Dopravce, přičemž Dopravci určí jednoho Dopravce, který bude odpovědný za společnou nabídku a předloží zmocnění k zastupování.</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V případě, že má být předmět veřejné zakázky plněn podle předchozího odstavce společně několika Dopravci, jsou Objednateli povinni předložit současně s doklady prokazujícími splnění kvalifikačních předpokladů smlouvu, ve které je obsažen závazek, že všichni tito Dopravci budou vůči Objednateli a třetím osobám z jakýchkoliv právních vztahů vzniklých v souvislosti s plněním předmětu veřejné zakázky zavázáni společně a nerozdílně, a to po celou dobu plnění předmětu veřejné zakázky i po dobu trvání jiných závazků vyplývajících z veřejné zakázky a dále, že zmocněný Dopravce ve smyslu předchozího odstavce je oprávněn zastupovat ostatní Dopravce, kteří s ním předložili společnou nabídku, je oprávněn k případnému podpisu Smlouvy (příloha č. 1 ZD) a je oprávněn přijímat závazky a pokyny pro a za každého z ostatních Dopravců a dále, že příjem plateb od Objednatele a jejich distribuce mezi účastníky společné nabídky je odpovědností zmocněného Dopravce.</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Objedn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Nabídkového řízení ke změně kvalifikace účastníka Nabídkového řízení, je Dopravce povinen tuto změnu Objedn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pravců nebo nabídek a nedošlo k ovlivnění kritérií hodnocení nabídek. Dopravce, který nesplnil oznamovací povinnost při změně kvalifikace, bude Objednatelem bezodkladně vyloučen z Nabídkové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Objednatel vyloučí z Nabídkového řízení Dopravce, který nesplní kvalifikaci v požadovaném rozsahu nebo neoznámí změny v kvalifikaci ve stanovené lhůtě. Rozhodnutí o vyloučení Dopravce s uvedením důvodu Objednatel (administrátor) bezodkladně odešle dotyčnému Dopravci.</w:t>
      </w:r>
    </w:p>
    <w:p>
      <w:pPr>
        <w:pStyle w:val="NoSpacing"/>
        <w:rPr/>
      </w:pPr>
      <w:r>
        <w:rPr/>
      </w:r>
    </w:p>
    <w:p>
      <w:pPr>
        <w:pStyle w:val="NoSpacing"/>
        <w:jc w:val="both"/>
        <w:rPr>
          <w:b/>
          <w:b/>
        </w:rPr>
      </w:pPr>
      <w:r>
        <w:rPr>
          <w:b/>
        </w:rPr>
        <w:t>2.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pravci je podání nabídky, která bude splňovat všechny požadavky zadávacích podmínek a ZZVZ. Objednatel upozorňuje Dopravc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pravce může podat v Nabídkové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pravce, který podal nabídku v Nabídkovém řízení, nesmí být současně osobou, jejímž prostřednictvím jiný Dopravce v tomtéž Nabídkové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pravce podá samostatně více nabídek nebo společně s jinými Dopravci více nabídek v tomto Nabídkovém řízení, nebo podal nabídku a současně je osobou, jejímž prostřednictvím jiný účastník v tomtéž Nabídkovém řízení prokazuje kvalifikaci, Objednatel vyloučí tohoto Dopravce z Nabídkového řízení. Písemné oznámení o vyloučení včetně důvodu Objednatel (administrátor) bezodkladně odešle vyloučenému Dopravc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Objednatel nebo jím ustavená komise bez zbytečného odkladu po uplynutí lhůty pro podání nabídek. Nabídky nesmí být otevřeny před uplynutím lhůty pro podání nabídek. Nabídka doručená po uplynutí lhůty pro podání nabídek se nepovažuje za podanou a v průběhu Nabídkové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Objednatel nebo komise provedou otevírání elektronických nabídek a listinných obálek s nabídkami v souladu s § 107 až § 110 ZZVZ. Elektronické nabídky budou otevřeny před listinnými podle pořadových čísel. Následně Objednatel nebo komise otevřou obálky s listinnými nabídkami postupně podle pořadového čísla a sdělí přítomným osobám a zástupcům Dopravců identifikační údaje Dopravců a údaje z nabídek odpovídající číselně vyjádřitelným kritériím hodnocení. </w:t>
      </w:r>
    </w:p>
    <w:p>
      <w:pPr>
        <w:pStyle w:val="NoSpacing"/>
        <w:jc w:val="both"/>
        <w:rPr/>
      </w:pPr>
      <w:r>
        <w:rPr/>
        <w:t>Objednatel může v ZD stanovit, že mohou být podány pouze elektronické nabídky. V takovém případě může Objednatel rozhodnout o tom, že otevírání nabídek nebude veřejné, a dále nemusí vyhotovit protokol.</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Objednateli nebo členům komise. Objedn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Objednatel kontroluje, zda nabídka byla doručena ve stanovené lhůtě a v řádně uzavřené obálce označené názvem VZ. V případě obou druhů nabídek Objednatel sdělí přítomným osobám identifikační údaje Dopravc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Objedn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Objednatel vyloučí Dopravce z Nabídkového řízení. Rozhodnutí o vyloučení včetně důvodů Objednatel (administrátor) poté Dopravc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Objednatele, členové a náhradníci hodnotící komise (je-li jmenována), zástupci administrátora, osoby přizvané Objednatelem, zástupci Plzeňského kraje a Krajského úřadu Plzeňského kraje, zástupci poskytovatele dotace a max. 1 zástupce Dopravce, jehož nabídka byla doručena ve lhůtě pro podání nabídek. Přítomný zástupce může být Objednatelem požádán, aby svou účast potvrdil v listině přítomných Dopravců, dále může být vyzván k prokázání svého vztahu k příslušnému Dopravci.</w:t>
      </w:r>
    </w:p>
    <w:p>
      <w:pPr>
        <w:pStyle w:val="NoSpacing"/>
        <w:jc w:val="both"/>
        <w:rPr>
          <w:b/>
          <w:b/>
        </w:rPr>
      </w:pPr>
      <w:r>
        <w:rPr>
          <w:b/>
        </w:rPr>
        <w:t>Pokud si Objedn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Objednatelem, administrátorem a Dopravci.</w:t>
      </w:r>
    </w:p>
    <w:p>
      <w:pPr>
        <w:pStyle w:val="NoSpacing"/>
        <w:jc w:val="both"/>
        <w:rPr/>
      </w:pPr>
      <w:r>
        <w:rPr/>
      </w:r>
    </w:p>
    <w:p>
      <w:pPr>
        <w:pStyle w:val="NoSpacing"/>
        <w:jc w:val="both"/>
        <w:rPr/>
      </w:pPr>
      <w:r>
        <w:rPr/>
        <w:t xml:space="preserve">Pro plnohodnotnou účast v Nabídkovém řízení, podání nabídek v elektronické podobě a pro účast v elektronické aukci by měl Dopravce provést </w:t>
      </w:r>
      <w:r>
        <w:rPr>
          <w:b/>
        </w:rPr>
        <w:t>registraci v elektronickém nástroji E-ZAK</w:t>
      </w:r>
      <w:r>
        <w:rPr/>
        <w:t xml:space="preserve"> na adrese: </w:t>
      </w:r>
      <w:hyperlink r:id="rId2">
        <w:r>
          <w:rPr>
            <w:rStyle w:val="InternetLink"/>
            <w:rFonts w:cs="" w:cstheme="minorBidi"/>
          </w:rPr>
          <w:t>https://ezak.cnpk.cz/registrace.html</w:t>
        </w:r>
      </w:hyperlink>
      <w:r>
        <w:rPr/>
        <w:t>. Objednatel doporučuje, aby Dopravce k úspěšnému dokončení registrace využil platný elektronický podpis založený na osobním kvalifikovaném certifikátu, i když je možné registraci dokončit i bez elektronického podpisu. Podrobnější informace Dopravci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pravci nedaří zaregistrovat do systému E-ZAK, může být příčinou, že byl před vyhlášením této VZ již „předregistrován“ Objednatelem nebo administrátorem a jeho IČO je tak obsazeno. V tomto případě je nutné vstoupit k dokončení registrace pomocí hypertextového odkazu z předregistračního e-mailu, který byl zaslán na adresu Dopravc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pravce možnost si ověřit, zda jeho prohlížeč splňuje všechny potřebné požadavky pro účast v Nabíd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pravci umožní vyzkoušet si elektronické testovací nabídky v prostředí elektronického nástroje E-ZAK. Tento test ověří, zda elektronický podpis Dopravc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pravce prostřednictvím elektronického nástroje E-ZAK, a to v detailu předmětné VZ. Před podáním nabídky musí být Dopravce v E-ZAK zaregistrován a přihlášen. Je-li to v detailu VZ stanoveno, opatří Dopravce datovou zprávu s nabídku zaručeným elektronickým podpisem oprávněné osoby. Objednatel doporučuje, aby Dopravce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pravce musí být nejdříve v E-ZAK registrován. Elektronickou nabídku lze podat pouze po předchozím přihlášení do E-ZAK a musí být opatřena zaručeným elektronickým podpisem osoby oprávněné zastupovat Dopravce (nestanoví-li ZD jinak). Postup při registraci je popsán v čl. 4. těchto Informací. Elektronický podpis musí být založen na osobním kvalifikovaném certifikátu a náležet osobě oprávněné zastupovat Dopravc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pravce vkládá více souborů, budou jednotlivé soubory očíslovány vzestupnou řadou a označeny názvem dokumentu. V případě komprimace Dopravce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zastupovat Dopravc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pravc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Nabídkového řízení při zahájení Nabídkového řízení. Za správnost ZD odpovídá Objedn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Objednatelem stanovené podmínky průběhu Nabídkového řízení, podmínky účasti v Nabídkovém řízení, pravidla pro hodnocení nabídek a další podmínky. Zadávací podmínky jsou uvedeny v ZD a jejích přílohách na profilu Objedn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Objednatele na plnění VZ, není-li v textu uvedeno jinak. Dopravce je povinen tyto požadavky plně            a bezvýjimečně respektovat při zpracování své nabídky a ve své nabídce je akceptovat. Porušení nebo neakceptování požadavků Objednatele uvedených v ZD a přílohách bude považováno za nesplnění zadávacích podmínek podle § 48 odst. 2 písm. a) ZZVZ s následkem vyloučení Dopravce z Nabídkové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Objednatele na plnění VZ. Dopravce se může od těchto požadavků odchýlit pouze ve prospěch Objedn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Nabídkového řízení uveřejněna na profilu Objedn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Objednatelem, administrátorem na jedné straně a Dopravcem na straně druhé probíhá elektronicky, s výjimkou případů uvedených v § 211 odst. 3 ZZVZ. Při elektronické komunikaci v Nabídkovém řízení poskytne Objednatel Dopravc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zejména během jednání o nabídkách, dále pak na otevírání nabídek, prohlídce místa plnění, při osobním doručení nabídky nebo během nahlížení oprávněné osoby Dopravc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Objednatelem, administrátorem a Dopravci nesmí být narušena důvěrnost nabídek, žádostí o účast a úplnost údajů v nich obsažených. Objedn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pravcům, oznámení o výběru Dopravce nebo vyloučení Dopravce. Objedn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Objednatel v Nabídkovém řízení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Objednatel (administrátor) zasílá Dopravci zprávu elektronickou poštou (Outlook), považuje se za dobu doručení okamžik přijetí zprávy poštovním serverem Dopravce. Objednatel žádá Dopravce, aby neprodleně přímo potvrdil úspěšné doručení zprávy, pokud jej k tomu Objedn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Dopravce kontaktuje Objednatele či administrátora telefonicky, bude odkázán, aby podal písemnou žádost. Telefonicky lze komunikovat jen ve výjimečných případech jako např. registrace Dopravce v E-ZAK, technické problémy s podáním elektronické nabídky, upozornění na náhlou změnu termínu prohlídky místa plnění apod. Zásadní informace o VZ poskytne Objednatel všem Dopravcům prostřednictvím vysvětlení ZD. Při komunikaci mezi Objednatelem, administrátorem a Dopravc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Objednatele</w:t>
      </w:r>
    </w:p>
    <w:p>
      <w:pPr>
        <w:pStyle w:val="NoSpacing"/>
        <w:jc w:val="both"/>
        <w:rPr/>
      </w:pPr>
      <w:r>
        <w:rPr/>
        <w:t xml:space="preserve">Objednatel se může nechat smluvně zastoupit administrátorem při provádění úkonů souvisejících s Nabídkovým řízením. Administrátor zastupuje Objednatele v celém Nabídkovém řízení od vyhlášení VZ po uzavření smlouvy a v nezbytných úkonech směřujících k dokončení VZ. Pouze Objednatel sám je oprávněn rozhodnout o výběru Dopravce, vyloučení Dopravce, o zrušení Nabídkové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Objedn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pravce může podat žádost o vysvětlení Zadávací dokumentace, kterou musí doručit nejméně 8 pracovních dnů před uplynutím lhůty pro podání nabídek. Objednatel do 3 pracovních dnů vysvětlení uveřejní včetně přesného znění žádosti bez identifikace tazatele. Objedn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Objedn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Objednatel změnit nebo doplnit před uplynutím lhůty pro podání nabídek a dále v souladu s § 61 odst. 10 ZZVZ, a to na základě žádosti Dopravce nebo z vlastní vůle. Změna nebo doplnění zadávací dokumentace bude uveřejněna na profilu Objednatele v E-ZAK v detailu VZ. Pokud to povaha nebo doplnění změny ZD vyžaduje, Objednatel současně přiměřeně prodlouží lhůtu pro podání nabídek. V případě takové změny nebo doplnění ZD, která může rozšířit okruh možných účastníků Nabídkového řízení, prodlouží Objednatel lhůtu tak, aby od uveřejně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Objednatel s ohledem na charakter předmětu veřejné zakázky neorganizuje prohlídku místa plnění.</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7. Charakter dokumentů v nabídce</w:t>
      </w:r>
    </w:p>
    <w:p>
      <w:pPr>
        <w:pStyle w:val="NoSpacing"/>
        <w:jc w:val="both"/>
        <w:rPr/>
      </w:pPr>
      <w:r>
        <w:rPr>
          <w:rFonts w:eastAsia="Times New Roman" w:cs="Times New Roman"/>
        </w:rPr>
        <w:t xml:space="preserve">Čestná prohlášení a krycí list jsou předkládány v originále nebo v kopii, přičemž v listinné nabídce musí být podepsaná osobou oprávněnou zastupovat Dopravce. </w:t>
      </w:r>
      <w:r>
        <w:rPr/>
        <w:t xml:space="preserve">Jedná-li se o elektronickou nabídku, je možné datovou zprávu s nabídkou podepsat zaručeným elektronickým podpisem oprávněné osoby Dopravce, když soubory uvnitř nabídky lze předložit v prostém strojově čitelném formátu bez podpisu. </w:t>
      </w:r>
      <w:r>
        <w:rPr>
          <w:rFonts w:eastAsia="Times New Roman" w:cs="Times New Roman"/>
        </w:rPr>
        <w:t>ZD může stanovit, že stačí podepsat krycí list nabídky, čímž se považuje nabídka podepsaná Dopravc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Pokud je požadován v nabídce návrh smlouvy, postačuje jej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Objednatele a být vyplněn v určených místech. </w:t>
      </w:r>
      <w:r>
        <w:rPr>
          <w:rFonts w:eastAsia="Times New Roman" w:cs="Times New Roman"/>
        </w:rPr>
        <w:t>Je přípustné v ZD stanovit, že návrh smlouvy nebude v nabídce předkládán a místo toho se odkáže na návrh smlouvy uveřejněný na profilu Objednatele.</w:t>
      </w:r>
    </w:p>
    <w:p>
      <w:pPr>
        <w:pStyle w:val="NoSpacing"/>
        <w:jc w:val="both"/>
        <w:rPr/>
      </w:pPr>
      <w:r>
        <w:rPr/>
        <w:t>Objednatel může v ZD stanovit, že Dopravce vypracuje vlastní návrh smlouvy na základě obchodních podmínek Objednatele.</w:t>
      </w:r>
    </w:p>
    <w:p>
      <w:pPr>
        <w:pStyle w:val="Normal"/>
        <w:spacing w:lineRule="auto" w:line="240" w:before="0" w:after="0"/>
        <w:jc w:val="both"/>
        <w:rPr>
          <w:rFonts w:ascii="Calibri" w:hAnsi="Calibri" w:eastAsia="Times New Roman" w:cs="Times New Roman"/>
        </w:rPr>
      </w:pPr>
      <w:r>
        <w:rPr>
          <w:rFonts w:eastAsia="Times New Roman" w:cs="Times New Roman"/>
        </w:rPr>
        <w:t>Pokud Dopravce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pravc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Objednatel požaduje předložení dokladu podle právního řádu ČR, může Dopravce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pravce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pravce, který podepisuje nabídku či jiné dokumenty v nabídce, je osobou oprávněnou zastupovat Dopravce. Nevyplývá-li to z veřejných zdrojů (výpisu z obchodního rejstříku nebo jiné obdobné evidence), vloží Dopravce do nabídky alespoň kopii plné moci.</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Objedn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Objednatel při zpracování zadávacích podmínek respektuje zákonná omezení a snaží se zamezit přímým i nepřímým odkazům na označení materiálů, výrobků nebo dodavatelů. I v případě, že by zadávací podmínky přímý nebo nepřímý odkaz obsahovaly, Objedn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Činnost Objedn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v průběhu lhůty pro podání nabídek ustanovit hodnotící komisi na základě § 42 ZZVZ, která bude pověřena otevíráním nabídek a posouzením kvalifikace, kontrolou obsahu nabídek, posouzením mimořádně nízké nabídkové ceny a hodnocením nabídek. Pokud komise činí ve vztahu k Dopravcům úkony, platí, že tyto úkony činí jménem Objednatele. Jednání komise je neveřejné, vyjma úvodní fáze otevírání nabídek, které se mohou účastnit Dopravci, kteří podali listinnou nabídku (nekoná-li se elektronická aukce).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Objedn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Objednatele nebo komise během otevírání nabídek je popsána ve čl. 3 této přílohy.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Objednatel nebo komise </w:t>
      </w:r>
      <w:r>
        <w:rPr>
          <w:rFonts w:eastAsia="Times New Roman" w:cs="Times New Roman"/>
          <w:b/>
        </w:rPr>
        <w:t>Protokol o otevírání nabídek</w:t>
      </w:r>
      <w:r>
        <w:rPr>
          <w:rFonts w:eastAsia="Times New Roman" w:cs="Times New Roman"/>
        </w:rPr>
        <w:t>, který podepíší všichni přítomní členové komise, resp. Objedn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Objednatel nebo komise hodnocení nabídek v souladu s pravidly hodnocení stanovenými v ZD. V případě elektronické aukce bude provedeno předběžné hodnocení. Po ukončení hodnocení Objednatel nebo komise následně provedou posouzení splnění podmínek účasti v zadávacím (Nabídkovém) řízení alespoň u prvního Dopravce v pořadí. Pokud bude nabídka vyřazena, zkontroluje Objednatel či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Objednatel nebo komise jsou povinni provést posouzení splnění podmínek účasti v zadávacím (Nabídkovém) řízení vždy u vybraného Dopravc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říp. Objednatel, provede na základě údajů, dokladů, případně vzorků nebo modelů (je-li to požadováno) poskytnutých Dopravcem. Objedn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Objedn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Objedn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nebo komise jsou oprávněni požadovat, aby Dopravce v přiměřené lhůtě objasnil předložené údaje, doklady, vzorky či modely nebo doplnil další nebo chybějící údaje, vzorky nebo modely. Objedn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Objedn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vyloučit Dopravce z Nabídkové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vyloučí Dopravce z Nabídkové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pravce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pravc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Objednatel může vyloučit Dopravce z Nabídkového řízení, pokud nabídka obsahuje mimořádně nízkou nabídkovou cenu, kterou Dopravce nezdůvodnil. Objedn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Objednatel nebo komise požádá Dopravce o písemné zdůvodnění způsobu stanovení mimořádně nízké nabídkové ceny. Dopravce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pravce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může vyloučit Dopravc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pravce Objednatel vyloučí z účasti v Nabídkové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Objednatel může vyloučit Dopravc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Objednatel nebo administrátor odešle bezodkladně Dopravc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nebo komise provedou hodnocení nabídek podle pravidel stanovených v ZD. Objednatel pořídí písemnou</w:t>
      </w:r>
      <w:r>
        <w:rPr>
          <w:rFonts w:eastAsia="Times New Roman" w:cs="Times New Roman"/>
          <w:b/>
        </w:rPr>
        <w:t xml:space="preserve"> Zprávu o hodnocení nabídek </w:t>
      </w:r>
      <w:r>
        <w:rPr>
          <w:rFonts w:eastAsia="Times New Roman" w:cs="Times New Roman"/>
        </w:rPr>
        <w:t>dle § 119 ZZVZ. Objednatel všem účastníkům Nabídkového řízení umožní na jejich žádost nahlédnout do této Zprávy a pořídit si z ní výpisy, kopie nebo její opisy. Kopie Zprávy může být Dopravc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Objednatel, resp. administrátor odešle bez zbytečného odkladu od rozhodnutí o výběru také oznámení o výběru všem účastníkům Nabídkového řízení. Součástí tohoto oznámení je </w:t>
      </w:r>
      <w:r>
        <w:rPr>
          <w:rFonts w:eastAsia="Times New Roman" w:cs="Times New Roman"/>
          <w:b/>
        </w:rPr>
        <w:t>Zpráva o hodnocení nabídek</w:t>
      </w:r>
      <w:r>
        <w:rPr>
          <w:rFonts w:eastAsia="Times New Roman" w:cs="Times New Roman"/>
        </w:rPr>
        <w:t>, pokud proběhlo hodnocení nabídek a výsledek posouzení splnění podmínek účasti vybraného Doprav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Nabídkovém řízení Dopravc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Nabídkovém řízení zaniká Dopravci, který odstoupí z Nabídkového řízení v době mimo zadávací lhůtu, a Dopravcům, kteří nepodali nabídku ve stanovené lhůtě.</w:t>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0.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Nabídkové řízení je ukončeno uzavřením smlouvy s vybraným Dopravcem nebo zrušením Nabídkové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výsledkům elektronické aukce a nabídce vybraného Doprav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Objednatel nebo administrátor </w:t>
      </w:r>
      <w:r>
        <w:rPr>
          <w:rFonts w:eastAsia="Times New Roman" w:cs="Times New Roman"/>
          <w:b/>
        </w:rPr>
        <w:t>vyzve</w:t>
      </w:r>
      <w:r>
        <w:rPr>
          <w:rFonts w:eastAsia="Times New Roman" w:cs="Times New Roman"/>
        </w:rPr>
        <w:t xml:space="preserve"> písemně Dopravc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a vybraný Dopravce uzavřou bez zbytečného odkladu smlouvu po uplynutí lhůty podle § 246 ZZVZ. Dopravce je povinen poskytnout Objednateli a také administrátorovi řádnou součinnost, aby byla smlouva oboustranně uzavřena v této lhůtě. Objednatel je oprávněn vyloučit z Nabídkového řízení Dopravce, který neposkytl řádnou součinnost k uzavření smlouvy nebo který je ve střetu zájmů. Smlouva bude uzavřena v souladu s nabídkou vybraného Doprav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mlouva by měla být oboustranně uzavřena bez zbytečného odkladu, za tím účelem Objedn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Je-li vybraný Dopravce právnickou osobou, zjistí Objednatel údaje o jeho skutečném majiteli z příslušné evidence v souladu s § 122 odst. 4 ZZVZ, popř. Dopravc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je oprávněn před uzavřením smlouvy důkladně si znovu ověřit údaje v nabídce vybraného Dopravce, zda odpovídají skutečnosti a požadovat po Dopravci další upřesnění a vysvětlení. Objednatel je oprávněn provést před uzavřením smlouvy detailnější kontrolu technické specifikace předložené vybraným Dopravcem, ověřit si informace v nabídce a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Objednatele či administrátora, nedodržení lhůty určené Objednatelem k doložení dokladů, prokazatelné uvedení nepravdivých údajů v nabídce, případně zaslání neúplných dokladů. Pokud oslovený Dopravce odmítne smlouvu uzavřít nebo neposkytne součinnost, může Objednatel uzavřít smlouvu s Dopravcem dalším v pořadí. Objednatel v tomto případě znovu rozhodne o výběru nového Dopravc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pravce doručí neprodleně Objednateli, který po uplynutí lhůty pro podání námitek smlouvy také podepíše a jedno vyhotovení vrátí Dopravci. Budou-li námitky podány, odkládá se podpis Objedn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Objednatel a vybraný Dopravce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pravce vyloučen, může Objednatel vyzvat k uzavření smlouvy dalšího Dopravc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Objednatel provede nové hodnocení, jestliže by vyloučení vybraného Dopravce znamenalo podstatné ovlivnění původního pořadí nabídek.</w:t>
      </w:r>
    </w:p>
    <w:p>
      <w:pPr>
        <w:pStyle w:val="NoSpacing"/>
        <w:jc w:val="both"/>
        <w:rPr/>
      </w:pPr>
      <w:r>
        <w:rPr/>
        <w:t>Objednatel zajistí uveřejnění Smlouvy včetně příloh do 15 dnů v registru smluv, pokud se na Dopravce tato povinnost vztahuje.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2. Změna smlouvy</w:t>
      </w:r>
    </w:p>
    <w:p>
      <w:pPr>
        <w:pStyle w:val="Normal"/>
        <w:spacing w:lineRule="auto" w:line="240" w:before="0" w:after="0"/>
        <w:jc w:val="both"/>
        <w:rPr>
          <w:rFonts w:ascii="Calibri" w:hAnsi="Calibri" w:eastAsia="Times New Roman" w:cs="Times New Roman"/>
        </w:rPr>
      </w:pPr>
      <w:r>
        <w:rPr>
          <w:rFonts w:eastAsia="Times New Roman" w:cs="Times New Roman"/>
        </w:rPr>
        <w:t>Objednatel nesmí umožnit podstatnou změnu závazku ze Smlouvy po dobu jeho trvání, ledaže by provedl nové Nabídkové řízení. Za podstatnou změnu závazku se nepovažuje uplatnění vyhrazených změn závazku podle § 100 ZZVZ, jestliže si to Objedn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pravců nebo by mohla ovlivnit výběr Dopravce v původním zadávacím řízení, pokud by zadávací podmínky původního N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pravc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může závazek ze smlouvy na VZ vypovědět nebo od ní odstoupit v případě, že v jejím plnění nelze pokračovat. Objedn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pravce měl být vyloučen z účasti v Nabíd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pravce před zadáním VZ předložil údaje, dokumenty, vzorky nebo modely, které neodpovídaly skutečnosti a měly nebo mohly mít vliv na výběr Dopravc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pravc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Objednatel kdykoli v průběhu Nabídkového řízení učiní nezbytné a přiměřené opatření k nápravě, pokud zjistí, že postupoval v rozporu se ZZVZ, ZoVS nebo ZD. Nápravným opatřením se rozumí úkony Objedn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Objednatel zajistí uveřejnění uzavřené smlouvy v registru smluv podle zákona č. 340/2015 Sb., pokud se tato povinnost na Dopravce vztahuje.</w:t>
      </w:r>
    </w:p>
    <w:p>
      <w:pPr>
        <w:pStyle w:val="Normal"/>
        <w:spacing w:lineRule="auto" w:line="240" w:before="0" w:after="0"/>
        <w:jc w:val="both"/>
        <w:rPr>
          <w:rFonts w:ascii="Calibri" w:hAnsi="Calibri" w:eastAsia="Times New Roman" w:cs="Times New Roman"/>
        </w:rPr>
      </w:pPr>
      <w:r>
        <w:rPr>
          <w:rFonts w:eastAsia="Times New Roman" w:cs="Times New Roman"/>
        </w:rPr>
        <w:t xml:space="preserve">Objednatel vyhotoví o Nabídkovém řízení </w:t>
      </w:r>
      <w:r>
        <w:rPr>
          <w:rFonts w:eastAsia="Times New Roman" w:cs="Times New Roman"/>
          <w:b/>
        </w:rPr>
        <w:t>Písemnou zprávu Objednatele</w:t>
      </w:r>
      <w:r>
        <w:rPr>
          <w:rFonts w:eastAsia="Times New Roman" w:cs="Times New Roman"/>
        </w:rPr>
        <w:t>, která obsahuje náležitosti dle § 217 ZZVZ. Písemná zpráva bude uveřejněna na profilu zadavatele (Objednatele) do 30 pracovních dnů od ukončení Nabíd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Objednatel uveřejní nejpozději do 3 měsíců od splnění Smlouvy na profilu zadavatele (Objednatele) výši skutečně uhrazené ceny za plnění smlouvy. U smlouvy, jejíž doba plnění přesahuje 1 rok, uveřejní Objedn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Časté nedostatky</w:t>
      </w:r>
    </w:p>
    <w:p>
      <w:pPr>
        <w:pStyle w:val="Normal"/>
        <w:spacing w:lineRule="auto" w:line="240" w:before="0" w:after="0"/>
        <w:jc w:val="both"/>
        <w:rPr>
          <w:rFonts w:ascii="Calibri" w:hAnsi="Calibri" w:eastAsia="Times New Roman" w:cs="Times New Roman"/>
        </w:rPr>
      </w:pPr>
      <w:r>
        <w:rPr>
          <w:rFonts w:eastAsia="Times New Roman" w:cs="Times New Roman"/>
        </w:rPr>
        <w:t>Objednatel upozorňuje Dopravce, aby věnovali přípravě a zpracování nabídky zvýšenou pozornost, prostudovali dostatečně zadávací podmínky a relevantní ustanovení ZZVZ a ZoVS, neboť obsahové nedostatky mohou vést k vyloučení i jinak kvalifikovaných Dopravců. Dopravci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subdodavatele doložit v nabídce, popř. před uzavřením smlouvy písemný závazek sub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OBJEDNATELE</w:t>
      </w:r>
    </w:p>
    <w:p>
      <w:pPr>
        <w:pStyle w:val="NoSpacing"/>
        <w:rPr/>
      </w:pPr>
      <w:r>
        <w:rPr/>
      </w:r>
    </w:p>
    <w:p>
      <w:pPr>
        <w:pStyle w:val="NoSpacing"/>
        <w:jc w:val="both"/>
        <w:rPr/>
      </w:pPr>
      <w:r>
        <w:rPr/>
        <w:t>Objednatel nehradí Dopravcům náklady, které vynaložili na zpracování nabídky a na svou účast               v Nabídkovém řízení. Objednatel nebude zodpovědný za tyto náklady, bez ohledu na průběh a výsledek veřejné zakázky. Účast v Nabídkovém řízení není podmiňována zaplacením žádného poplatku, podat nabídku může libovolný Dopravce.</w:t>
      </w:r>
    </w:p>
    <w:p>
      <w:pPr>
        <w:pStyle w:val="NoSpacing"/>
        <w:jc w:val="both"/>
        <w:rPr/>
      </w:pPr>
      <w:r>
        <w:rPr/>
      </w:r>
    </w:p>
    <w:p>
      <w:pPr>
        <w:pStyle w:val="NoSpacing"/>
        <w:jc w:val="both"/>
        <w:rPr/>
      </w:pPr>
      <w:r>
        <w:rPr/>
        <w:t>Objedn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závazného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pravcům nevracejí, Objednatel je archivuje ve spisu veřejné zakázky, přičemž nabídku doručenou po lhůtě je Objednatel oprávněn skartovat. Výjimkou je zpětvzetí nabídky, kdy Dopravce stáhne již podanou nabídku zpět nebo podá ve lhůtě novou aktualizovanou nabídku, kterou vymění za předchozí.</w:t>
      </w:r>
    </w:p>
    <w:p>
      <w:pPr>
        <w:pStyle w:val="NoSpacing"/>
        <w:jc w:val="both"/>
        <w:rPr/>
      </w:pPr>
      <w:r>
        <w:rPr/>
      </w:r>
    </w:p>
    <w:p>
      <w:pPr>
        <w:pStyle w:val="NoSpacing"/>
        <w:jc w:val="both"/>
        <w:rPr/>
      </w:pPr>
      <w:r>
        <w:rPr/>
        <w:t>Objednatel si vyhrazuje možnost změny lhůty pro podání nabídek. Případná změna bude uveřejněna na profilu zadavatele (Objednatele) v E-ZAK. Objednatel upozorňuje Dopravce, aby pravidelně sledovali detail VZ v elektronickém nástroji   E-ZAK.</w:t>
      </w:r>
    </w:p>
    <w:p>
      <w:pPr>
        <w:pStyle w:val="NoSpacing"/>
        <w:jc w:val="both"/>
        <w:rPr/>
      </w:pPr>
      <w:r>
        <w:rPr/>
      </w:r>
    </w:p>
    <w:p>
      <w:pPr>
        <w:pStyle w:val="NoSpacing"/>
        <w:jc w:val="both"/>
        <w:rPr/>
      </w:pPr>
      <w:r>
        <w:rPr/>
        <w:t>Objednatel si vyhrazuje právo ověřit informace obsažené v nabídce Dopravce u třetích osob.</w:t>
      </w:r>
    </w:p>
    <w:p>
      <w:pPr>
        <w:pStyle w:val="NoSpacing"/>
        <w:jc w:val="both"/>
        <w:rPr/>
      </w:pPr>
      <w:r>
        <w:rPr/>
      </w:r>
    </w:p>
    <w:p>
      <w:pPr>
        <w:pStyle w:val="NoSpacing"/>
        <w:jc w:val="both"/>
        <w:rPr/>
      </w:pPr>
      <w:r>
        <w:rPr/>
        <w:t>Objednatel je oprávněn před uzavřením Smlouvy důkladně si znovu ověřit údaje v nabídce vybraného Dopravce, zda odpovídají skutečnosti a požadovat po Dopravci další upřesnění, vysvětlení nebo doklady. Objednatel si vyhrazuje právo neuzavřít smlouvu s Dopravc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t xml:space="preserve">Objednatel </w:t>
      </w:r>
      <w:r>
        <w:rPr>
          <w:rFonts w:eastAsia="Times New Roman" w:cs="Times New Roman"/>
        </w:rPr>
        <w:t>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t xml:space="preserve">Objednatel </w:t>
      </w:r>
      <w:r>
        <w:rPr>
          <w:rFonts w:eastAsia="Times New Roman" w:cs="Times New Roman"/>
        </w:rPr>
        <w:t>je oprávněn zrušit Nabídkové řízení, pokud nastanou důvody upravené v § 127 ZZVZ nebo pokud si to Objednatel vyhradil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t xml:space="preserve">Objednatel </w:t>
      </w:r>
      <w:r>
        <w:rPr>
          <w:rFonts w:eastAsia="Times New Roman" w:cs="Times New Roman"/>
        </w:rPr>
        <w:t>uchovává dokumentaci nabídkového řízení včetně úplného znění originálů nabídek Dopravců po dobu 5 let ode dne ukončení účinnosti Smlouvy.</w:t>
      </w:r>
    </w:p>
    <w:p>
      <w:pPr>
        <w:pStyle w:val="NoSpacing"/>
        <w:jc w:val="both"/>
        <w:rPr/>
      </w:pPr>
      <w:r>
        <w:rPr/>
      </w:r>
    </w:p>
    <w:p>
      <w:pPr>
        <w:pStyle w:val="NoSpacing"/>
        <w:jc w:val="both"/>
        <w:rPr/>
      </w:pPr>
      <w:r>
        <w:rPr/>
        <w:t>Objednatel je oprávněn uzavřít smlouvu s jediným Dopravcem v případě, jestliže byla podána pouze jedna nabídka nebo když po posouzení nabídek zbyla k hodnocení pouze jedna nabídka.</w:t>
      </w:r>
    </w:p>
    <w:p>
      <w:pPr>
        <w:pStyle w:val="NoSpacing"/>
        <w:jc w:val="both"/>
        <w:rPr/>
      </w:pPr>
      <w:r>
        <w:rPr/>
      </w:r>
    </w:p>
    <w:p>
      <w:pPr>
        <w:pStyle w:val="NoSpacing"/>
        <w:jc w:val="both"/>
        <w:rPr/>
      </w:pPr>
      <w:r>
        <w:rPr/>
        <w:t>Objednatel upozorňuje Dopravce na povinnost Objednatele zajistit uveřejnění smlouvy uzavřené na tuto VZ včetně příloh, všech jejích změn a dodatků v registru smluv (není-li Dopravce z této povinnosti vyňat) a případně na profilu zadavatele (Objedn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1BDB06-5410-4421-BE29-22AF44F7C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6802</Words>
  <Characters>40136</Characters>
  <CharactersWithSpaces>4684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2:00Z</dcterms:created>
  <dc:creator>volin</dc:creator>
  <dc:description/>
  <dc:language>en-US</dc:language>
  <cp:lastModifiedBy>David Dvořák</cp:lastModifiedBy>
  <cp:lastPrinted>2018-06-25T11:58:00Z</cp:lastPrinted>
  <dcterms:modified xsi:type="dcterms:W3CDTF">2018-06-25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