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</w:rPr>
              <w:t>Nákup vybavení diagnostické učebny pro elektroautomobily včetně nákupu elektroautomobilu – Nákup elektroautomobilu (2. vyhlášení)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b/>
                <w:bCs/>
              </w:rPr>
              <w:t>P18V000003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5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370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UNIKOM, a.s.</w:t>
      </w:r>
      <w:r>
        <w:rPr>
          <w:rFonts w:asciiTheme="minorHAnsi" w:hAnsiTheme="minorHAnsi"/>
          <w:sz w:val="24"/>
          <w:szCs w:val="24"/>
        </w:rPr>
        <w:t>, IČO: 46355821, se sídlem Hrnčířská 193, 284 01 Kutná Hora, kterému je tímto zadána podlimitní veřejná zakázka na dodávky pod názvem „</w:t>
      </w:r>
      <w:r>
        <w:rPr>
          <w:rFonts w:asciiTheme="minorHAnsi" w:hAnsiTheme="minorHAnsi"/>
          <w:b/>
          <w:sz w:val="24"/>
          <w:szCs w:val="24"/>
        </w:rPr>
        <w:t>Nákup vybavení diagnostické učebny pro elektroautomobily včetně nákupu elektroautomobilu – Nákup elektroautomobilu (2. vyhlášení)</w:t>
      </w:r>
      <w:r>
        <w:rPr>
          <w:rFonts w:asciiTheme="minorHAnsi" w:hAnsiTheme="minorHAnsi"/>
          <w:sz w:val="24"/>
          <w:szCs w:val="24"/>
        </w:rPr>
        <w:t>“: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 veřejnou zakázku byla podána pouze jedna nabídka, a to od dodavatele </w:t>
      </w:r>
      <w:r>
        <w:rPr>
          <w:bCs/>
          <w:sz w:val="24"/>
        </w:rPr>
        <w:t>UNIKOM, a.s.</w:t>
      </w:r>
      <w:r>
        <w:rPr>
          <w:sz w:val="24"/>
        </w:rPr>
        <w:t xml:space="preserve"> Nabídka podaná dodavatelem </w:t>
      </w:r>
      <w:r>
        <w:rPr>
          <w:bCs/>
          <w:sz w:val="24"/>
        </w:rPr>
        <w:t>UNIKOM, a.s.</w:t>
      </w:r>
      <w:r>
        <w:rPr>
          <w:sz w:val="24"/>
        </w:rPr>
        <w:t xml:space="preserve"> splnila zadávací podmínky včetně prokázání kvalifikace. Z důvodu jediné podané nabídky nebylo ve  veřejné zakázce provedeno hodnocení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UNIKOM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Hrnčířská 193, 284 01 Kutná Ho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463558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780.000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943.80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5. 6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B38B1-3D83-4225-9671-529D64429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3</Characters>
  <CharactersWithSpaces>3003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1:00Z</dcterms:created>
  <dc:creator>Janeček</dc:creator>
  <dc:description/>
  <dc:language>en-US</dc:language>
  <cp:lastModifiedBy>Božena Vaněčková</cp:lastModifiedBy>
  <cp:lastPrinted>2017-01-17T08:39:00Z</cp:lastPrinted>
  <dcterms:modified xsi:type="dcterms:W3CDTF">2018-06-2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