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D – Ostatní čestná prohlášení a formulář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Transformace CSS Stod – III. Etapa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 otevřeném podlimitním řízení podle zákona č. 134/2016 Sb., o zadávání veřejných zakázek (ZZVZ)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Centrum sociálních služeb Stod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Ulice 28. října 37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483338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Radomírem Bednáře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Transformace CSS Stod – III. Etapa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 otevřeném podlimitním řízení podle zákona č. 134/2016 Sb., o zadávání veřejných zakázek (ZZVZ)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Centrum sociálních služeb Stod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Ulice 28. října 37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483338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Radomírem Bednáře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ceněný soupis prac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8667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8667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8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00EEF3-FE67-426C-9503-CD81079E2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89</Words>
  <Characters>2296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9:00Z</dcterms:created>
  <dc:creator>volin</dc:creator>
  <dc:description/>
  <dc:language>en-US</dc:language>
  <cp:lastModifiedBy>Vaculíková Lenka</cp:lastModifiedBy>
  <dcterms:modified xsi:type="dcterms:W3CDTF">2018-06-13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