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formace CSS Stod – III. Etapa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 otevř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Centrum sociálních služeb Stod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Ulice 28. října 37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483338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Radomírem Bednáře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Výzvě, jejích přílohách a Projektové dokumenta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8667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2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59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1E9F1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366594"/>
    <w:rPr>
      <w:rFonts w:ascii="Calibri" w:hAnsi="Calibri" w:eastAsia="Calibri" w:cs="Calibri"/>
      <w:b/>
      <w:bCs/>
      <w:caps/>
      <w:spacing w:val="30"/>
      <w:sz w:val="26"/>
      <w:szCs w:val="26"/>
      <w:shd w:fill="C1E9F1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BDECE-B149-45A0-BF71-5D396F947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3</Words>
  <Characters>196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Vaculíková Lenka</cp:lastModifiedBy>
  <dcterms:modified xsi:type="dcterms:W3CDTF">2018-06-13T1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