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7379"/>
      </w:tblGrid>
      <w:tr>
        <w:trPr>
          <w:trHeight w:val="3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zhodnutí o vyloučení </w:t>
            </w:r>
          </w:p>
        </w:tc>
      </w:tr>
      <w:tr>
        <w:trPr>
          <w:trHeight w:val="4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9457930, CZ69457930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cs-CZ" w:eastAsia="en-US"/>
              </w:rPr>
              <w:t>Ing. Jiří Svoboda, ředitel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IL ZADAVATELE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zak.cnpk.cz/profile_display_102.html</w:t>
              </w:r>
            </w:hyperlink>
          </w:p>
        </w:tc>
      </w:tr>
      <w:tr>
        <w:trPr>
          <w:trHeight w:val="4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ernizace učeben odborných předmětů v areálu SPŠD Plzeň – Křimice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Nákup ICT techniky“</w:t>
            </w:r>
          </w:p>
        </w:tc>
      </w:tr>
      <w:tr>
        <w:trPr>
          <w:trHeight w:val="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1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10000"/>
                <w:sz w:val="20"/>
                <w:szCs w:val="20"/>
              </w:rPr>
              <w:t xml:space="preserve">Podlimitní veřejná zakázka na dodávk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dávaná </w:t>
            </w:r>
            <w:r>
              <w:rPr>
                <w:rFonts w:cs="Arial" w:ascii="Calibri" w:hAnsi="Calibri"/>
                <w:bCs/>
                <w:color w:val="010000"/>
                <w:sz w:val="20"/>
                <w:szCs w:val="20"/>
              </w:rPr>
              <w:t>ve zjednodušeném podlimitním řízení podle § 53 zákona č. 134/2016 Sb., o zadávání veřejných zakázek (dále jen „ZZVZ“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. zn.: CN/138/CN/17 (4)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Č.j.:3311/16/CN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1"/>
        <w:spacing w:before="0" w:after="0"/>
        <w:ind w:left="0" w:hanging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Zadavatel</w:t>
      </w:r>
      <w:r>
        <w:rPr>
          <w:rFonts w:cs="Arial" w:ascii="Calibri" w:hAnsi="Calibri"/>
          <w:b/>
          <w:bCs/>
          <w:sz w:val="20"/>
          <w:szCs w:val="20"/>
        </w:rPr>
        <w:t xml:space="preserve"> Střední průmyslová škola dopravní, Plzeň, Karlovarská 99</w:t>
      </w:r>
      <w:r>
        <w:rPr>
          <w:rFonts w:cs="Arial" w:ascii="Calibri" w:hAnsi="Calibri"/>
          <w:sz w:val="20"/>
          <w:szCs w:val="20"/>
        </w:rPr>
        <w:t xml:space="preserve">, IČO: </w:t>
      </w:r>
      <w:r>
        <w:rPr>
          <w:rFonts w:cs="Arial" w:ascii="Calibri" w:hAnsi="Calibri"/>
          <w:bCs/>
          <w:sz w:val="20"/>
          <w:szCs w:val="20"/>
        </w:rPr>
        <w:t xml:space="preserve">69457930, </w:t>
      </w:r>
      <w:r>
        <w:rPr>
          <w:rFonts w:cs="Arial" w:ascii="Calibri" w:hAnsi="Calibri"/>
          <w:sz w:val="20"/>
          <w:szCs w:val="20"/>
        </w:rPr>
        <w:t>zastoupená ředitelem školy Ing.</w:t>
        <w:br/>
        <w:t xml:space="preserve">Jiřím Svobodou, </w:t>
      </w:r>
      <w:r>
        <w:rPr>
          <w:rFonts w:cs="Arial" w:ascii="Calibri" w:hAnsi="Calibri"/>
          <w:b/>
          <w:sz w:val="20"/>
          <w:szCs w:val="20"/>
        </w:rPr>
        <w:t xml:space="preserve">rozhoduje </w:t>
      </w:r>
      <w:r>
        <w:rPr>
          <w:rFonts w:cs="Arial" w:ascii="Calibri" w:hAnsi="Calibri"/>
          <w:sz w:val="20"/>
          <w:szCs w:val="20"/>
        </w:rPr>
        <w:t xml:space="preserve">v souladu s § 48 ods. 2 písm. a) ZZVZ 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1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o vyloučení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davatele </w:t>
      </w:r>
      <w:r>
        <w:rPr>
          <w:rFonts w:cs="Arial" w:ascii="Calibri" w:hAnsi="Calibri"/>
          <w:b/>
          <w:sz w:val="20"/>
          <w:szCs w:val="20"/>
        </w:rPr>
        <w:t>Azenet s.r.o.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IČO: 0256014, se sídlem Plánská 403/5, 301 00 Plzeň, ze zadávacího řízení na veřejnou zakázku - 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Modernizace učeben odborných předmětů v areálu SPŠD Plzeň – Křimice.</w:t>
      </w:r>
      <w:r>
        <w:rPr>
          <w:rFonts w:cs="Arial" w:ascii="Calibri" w:hAnsi="Calibri"/>
          <w:b/>
          <w:sz w:val="20"/>
          <w:szCs w:val="20"/>
        </w:rPr>
        <w:t xml:space="preserve"> Nákup ICT techniky“,</w:t>
      </w:r>
      <w:r>
        <w:rPr>
          <w:rFonts w:cs="Arial" w:ascii="Calibri" w:hAnsi="Calibri"/>
          <w:sz w:val="20"/>
          <w:szCs w:val="20"/>
        </w:rPr>
        <w:t xml:space="preserve"> neboť dodavatel nesplnil požadavky zadavatele uvedené v zadávacích podmínkách.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ůvodnění vyloučení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adavatel s pověřenými osobami zjistil po kontrole nabídky tohoto dodavatele několik nejasností. Zadavatel zaslal dne 12. 6. 2018 dodavateli Azenet s.r.o. žádost o písemné objasnění údajů z nabídky. Dodavatel měl podle čl. 5 Zadávací dokumentace vyplnit a ocenit Přílohu č. 1 ZD – Technická specifikace. V rámci tabulky Vlastní specifikace dodávek dodavatel vyplnil v pravém sloupci u každé položky vlastní specifikaci nabízeného zboží. V levém sloupci této tabulky byly stanoveny požadavky zadavatele a technické parametry. Ke specifikaci měl dále dodavatel doplnit, zda nabízené zboží splňuje veškeré technické parametry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 nabídce dodavatele Azenet s.r.o. zadavatel zjistil několik nejasností ohledně nabízených dodávek ve vyplněné Příloze č. 1 ZD – Technická specifikace, a to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V souladu s požadavky zadavatele uvedenými v Příloze č. 1 – Technická specifikace ZD u </w:t>
      </w:r>
      <w:r>
        <w:rPr>
          <w:rFonts w:cs="Calibri" w:ascii="Calibri" w:hAnsi="Calibri"/>
          <w:b/>
          <w:sz w:val="20"/>
        </w:rPr>
        <w:t>položky č. 3 (Notebook s kvalitní baterií a SW)</w:t>
      </w:r>
      <w:r>
        <w:rPr>
          <w:rFonts w:cs="Calibri" w:ascii="Calibri" w:hAnsi="Calibri"/>
          <w:sz w:val="20"/>
        </w:rPr>
        <w:t xml:space="preserve"> jsou požadované parametry následovné: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čet paměťových slotů: min. 2, počet obsazených paměťových slotů: 1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nabídce od firmy Azenet s.r.o. jsou parametry: operační paměť: 4 GB DDR4 Memory OB + 4 GB DDR4 Memory. U položky dodavatel zároveň doplnil, že zboží splňuje minimální požadavky zadavatele.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otaz hodnotící komise:</w:t>
      </w:r>
      <w:r>
        <w:rPr>
          <w:rFonts w:cs="Calibri" w:ascii="Calibri" w:hAnsi="Calibri"/>
          <w:sz w:val="20"/>
          <w:szCs w:val="20"/>
        </w:rPr>
        <w:t xml:space="preserve"> Hodnotící komise žádá o vysvětlení, zda v této konfiguraci bude požadovaný volný jeden paměťový slot a zda zboží odpovídá požadavkům zadavatele. 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V souladu s požadavky zadavatele uvedenými v Příloze č. 1 – Technická specifikace ZD u </w:t>
      </w:r>
      <w:r>
        <w:rPr>
          <w:rFonts w:cs="Calibri" w:ascii="Calibri" w:hAnsi="Calibri"/>
          <w:b/>
          <w:sz w:val="20"/>
        </w:rPr>
        <w:t>položky č. 4 (3D tiskárna)</w:t>
      </w:r>
      <w:r>
        <w:rPr>
          <w:rFonts w:cs="Calibri" w:ascii="Calibri" w:hAnsi="Calibri"/>
          <w:sz w:val="20"/>
        </w:rPr>
        <w:t xml:space="preserve"> jsou požadované parametr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skárna: uzavřená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nabídce od firmy Azenet s.r.o. jsou parametry: tip: pro tisk náročnějších materiálů nabízíme volitelné zakrytování tiskové komory.  U položky dodavatel zároveň doplnil, že zboží splňuje minimální požadavky zadavatel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otaz hodnotící komise:</w:t>
      </w:r>
      <w:r>
        <w:rPr>
          <w:rFonts w:cs="Calibri" w:ascii="Calibri" w:hAnsi="Calibri"/>
          <w:sz w:val="20"/>
          <w:szCs w:val="20"/>
        </w:rPr>
        <w:t xml:space="preserve"> Z uvedených parametrů dodavatele Azenet s.r.o. jednoznačně nevyplývá, zda volitelné zakrytování bude dodáno s 3D tiskárnou, jak požadoval zadavatel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V souladu s požadavky zadavatele uvedenými v Příloze č. 1 – Technická specifikace ZD u </w:t>
      </w:r>
      <w:r>
        <w:rPr>
          <w:rFonts w:cs="Calibri" w:ascii="Calibri" w:hAnsi="Calibri"/>
          <w:b/>
          <w:sz w:val="20"/>
        </w:rPr>
        <w:t>položky č. 4 (3D tiskárna)</w:t>
      </w:r>
      <w:r>
        <w:rPr>
          <w:rFonts w:cs="Calibri" w:ascii="Calibri" w:hAnsi="Calibri"/>
          <w:sz w:val="20"/>
        </w:rPr>
        <w:t xml:space="preserve"> jsou požadované parametr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ůměr trysky: 0,4 mm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nabídce od firmy Azenet s.r.o. jsou parametry: průměr trysky: 0,25 / 0,4 / 0,8 mm. U položky dodavatel zároveň doplnil, že zboží splňuje minimální požadavky zadavatele.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otaz hodnotící komise:</w:t>
      </w:r>
      <w:r>
        <w:rPr>
          <w:rFonts w:cs="Calibri" w:ascii="Calibri" w:hAnsi="Calibri"/>
          <w:sz w:val="20"/>
          <w:szCs w:val="20"/>
        </w:rPr>
        <w:t xml:space="preserve"> Z uvedených parametrů dodavatele Azenet s.r.o. jednoznačně nevyplývá, který průměr trysky bude dodán s 3D tiskárno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V souladu s požadavky zadavatele uvedenými v Příloze č. 1 – Technická specifikace ZD u </w:t>
      </w:r>
      <w:r>
        <w:rPr>
          <w:rFonts w:cs="Calibri" w:ascii="Calibri" w:hAnsi="Calibri"/>
          <w:b/>
          <w:sz w:val="20"/>
        </w:rPr>
        <w:t>položky č. 5 (INT set - tabule s pojezdem, projektor)</w:t>
      </w:r>
      <w:r>
        <w:rPr>
          <w:rFonts w:cs="Calibri" w:ascii="Calibri" w:hAnsi="Calibri"/>
          <w:sz w:val="20"/>
        </w:rPr>
        <w:t xml:space="preserve"> jsou požadované parametr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ční formát: min. 128x201 cm.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 nabídce od firmy Azenet s.r.o. jsou parametry: Keramická tabule ekoTAB TRIPTYCH K 200x120 cm. U položky dodavatel zároveň doplnil, že zboží splňuje minimální požadavky zadavatel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otaz hodnotící komise:</w:t>
      </w:r>
      <w:r>
        <w:rPr>
          <w:rFonts w:cs="Calibri" w:ascii="Calibri" w:hAnsi="Calibri"/>
          <w:sz w:val="20"/>
          <w:szCs w:val="20"/>
        </w:rPr>
        <w:t xml:space="preserve"> Hodnotící komise žádá o vysvětlení, zda v této konfiguraci bude splněna minimální projekční velikost (formát min. 128x201 cm)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V souladu s požadavky zadavatele uvedenými v Příloze č. 1 – Technická specifikace ZD u </w:t>
      </w:r>
      <w:r>
        <w:rPr>
          <w:rFonts w:cs="Calibri" w:ascii="Calibri" w:hAnsi="Calibri"/>
          <w:b/>
          <w:sz w:val="20"/>
        </w:rPr>
        <w:t>položky č. 8 (Velký monitor + mobilní podstavec)</w:t>
      </w:r>
      <w:r>
        <w:rPr>
          <w:rFonts w:cs="Calibri" w:ascii="Calibri" w:hAnsi="Calibri"/>
          <w:sz w:val="20"/>
        </w:rPr>
        <w:t xml:space="preserve"> jsou požadované parametr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jan – umožňující mobilitu a provoz s monitorem; součástí podstavce je polička na PC nebo NB nebo tablet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nabídce od firmy Azenet s.r.o. není specifikován konkrétní mobilní stojan. U položky dodavatel zároveň doplnil, že zboží splňuje minimální požadavky zadavatel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otaz hodnotící komise:</w:t>
      </w:r>
      <w:r>
        <w:rPr>
          <w:rFonts w:cs="Calibri" w:ascii="Calibri" w:hAnsi="Calibri"/>
          <w:sz w:val="20"/>
          <w:szCs w:val="20"/>
        </w:rPr>
        <w:t xml:space="preserve"> Hodnotící komise žádá o vysvětlení, zda v této konfiguraci budou splněny všechny požadavky a zároveň žádá o uvedení konkrétního typu a specifikace stojan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ne 18. 6. 2018 bylo zadavateli doručeno Vysvětlení a objasnění údajů nabídky dodavatele Azenet s.r.o.: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. Notebook s kvalitní baterií a SW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nabízený notebook má 4GB na základní desce a druhý slot je osazen dalším modulem, druhý volný slot bohužel zde není - </w:t>
      </w:r>
      <w:r>
        <w:rPr>
          <w:b/>
          <w:sz w:val="20"/>
          <w:szCs w:val="20"/>
        </w:rPr>
        <w:t>minimální parametry nejsou splněny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zakrytování tiskárny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výrobce tuto tiskárnu, prezentoval na obrázku včetně krytu, ale bohužel dle ověřování kryt nebyl součástí nabídky a tudíž bohužel nebyl naceněn. Kryt se prodává samostatně, jeho cena je 10 015,- Kč bez DPH -  </w:t>
      </w:r>
      <w:r>
        <w:rPr>
          <w:b/>
          <w:sz w:val="20"/>
          <w:szCs w:val="20"/>
        </w:rPr>
        <w:t>minimální parametry nejsou splněny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průměr trysky 0,4mm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nabízená tiskárna splňuje parametry, tzn. má trysky s průměrem 0,4mm (jiné udané průměry trysek lze volitelně také osadit) - </w:t>
      </w:r>
      <w:r>
        <w:rPr>
          <w:b/>
          <w:sz w:val="20"/>
          <w:szCs w:val="20"/>
        </w:rPr>
        <w:t>minimální parametry jsou splněny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rozměry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bízená keramická tabule má uvnitř projekční rozměr 200x120cm - tzn. s minimálním rozdílem od požadovaných parametrů, navíc projektor s poměrem stran 16:10 ani neumí obraz ve formátu 201x128cm zobrazit-  </w:t>
      </w:r>
      <w:r>
        <w:rPr>
          <w:b/>
          <w:sz w:val="20"/>
          <w:szCs w:val="20"/>
        </w:rPr>
        <w:t>minimální parametry nejsou splněny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stoja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o, tato nabídka obsahuje i požadovaný stoj - </w:t>
      </w:r>
      <w:r>
        <w:rPr>
          <w:rFonts w:cs="Calibri" w:ascii="Calibri" w:hAnsi="Calibri"/>
          <w:bCs/>
          <w:sz w:val="20"/>
          <w:szCs w:val="20"/>
        </w:rPr>
        <w:t>Profesionální stojan na Tv STRICT BRAND SBCA55 -</w:t>
      </w:r>
      <w:r>
        <w:rPr>
          <w:rFonts w:cs="Calibri" w:ascii="Calibri" w:hAnsi="Calibri"/>
          <w:b/>
          <w:bCs/>
          <w:sz w:val="20"/>
          <w:szCs w:val="20"/>
        </w:rPr>
        <w:t xml:space="preserve">  minimální parametry jsou splněn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davatel s pověřenými osobami nabídku vyřadil, protože v bodě 1, 2 a 4 dodavatel nesplnil minimální technické požadavky zadavatele. Nesplnění požadované minimální technické specifikace znamená nesplnění požadavků zadavatele uvedených v zadávacích podmínkách s důsledkem vyřazení nabídky a následného vyloučení dodavatele z účasti v zadávacím řízení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adpisVZ3"/>
        <w:numPr>
          <w:ilvl w:val="0"/>
          <w:numId w:val="0"/>
        </w:numPr>
        <w:spacing w:before="12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Z výše uvedených skutečností je zřejmé</w:t>
      </w:r>
      <w:r>
        <w:rPr>
          <w:rFonts w:cs="Calibri" w:ascii="Calibri" w:hAnsi="Calibri"/>
          <w:sz w:val="20"/>
          <w:szCs w:val="20"/>
        </w:rPr>
        <w:t xml:space="preserve">, že dodavatel </w:t>
      </w:r>
      <w:r>
        <w:rPr>
          <w:rFonts w:cs="Calibri" w:ascii="Calibri" w:hAnsi="Calibri"/>
          <w:color w:val="000000"/>
          <w:sz w:val="20"/>
          <w:szCs w:val="20"/>
        </w:rPr>
        <w:t xml:space="preserve">v podané nabídce nesplnil požadavky zadavatele uvedené v zadávacích podmínkách. Zadavatel s pověřenými osobami nabídku vyřadil. Dodavatel je následně zadavatelem vyloučen ze zadávacího řízení na základě § 48 odst. 2 písm. a) ZZVZ, neboť dodavatel nesplnil zadávací podmínky.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učení:</w:t>
      </w:r>
    </w:p>
    <w:p>
      <w:pPr>
        <w:pStyle w:val="Bezmezer"/>
        <w:spacing w:before="120" w:after="0"/>
        <w:jc w:val="both"/>
        <w:rPr/>
      </w:pPr>
      <w:r>
        <w:rPr>
          <w:rFonts w:cs="Arial"/>
          <w:sz w:val="20"/>
          <w:szCs w:val="20"/>
        </w:rPr>
        <w:t xml:space="preserve">Proti rozhodnutí o vyloučení lze podat námitky v souladu s § 241 a násl. ZZVZ. Námitky musí být doručeny do 15 dnů od doručení rozhodnutí. Účastník je oprávněn vzdát se práva podat námitky dle § 243 ZZVZ.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lzni dne 22. 6. 201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Ing. Jiří Svobod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ředitel školy</w:t>
      </w:r>
    </w:p>
    <w:p>
      <w:pPr>
        <w:pStyle w:val="Bezmezer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 xml:space="preserve">Střední průmyslová škola dopravní, </w:t>
      </w:r>
    </w:p>
    <w:p>
      <w:pPr>
        <w:pStyle w:val="Bezmezer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Plzeň, Karlovarská 9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 w:val="22"/>
      <w:szCs w:val="22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1">
    <w:name w:val="s1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ind w:left="360" w:hanging="0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21:00Z</dcterms:created>
  <dc:creator>Janeček</dc:creator>
  <dc:description/>
  <cp:keywords/>
  <dc:language>en-US</dc:language>
  <cp:lastModifiedBy>Božena Vaněčková</cp:lastModifiedBy>
  <cp:lastPrinted>2016-03-14T11:15:00Z</cp:lastPrinted>
  <dcterms:modified xsi:type="dcterms:W3CDTF">2018-06-22T16:22:00Z</dcterms:modified>
  <cp:revision>3</cp:revision>
  <dc:subject/>
  <dc:title/>
</cp:coreProperties>
</file>