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Alanem Sutnarem, Ph.D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infuzní technika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1465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76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319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Stodská nemocnice, a.s. – modernizace návazné péče – infuzní technika</w:t>
      </w:r>
      <w:r>
        <w:rPr>
          <w:sz w:val="24"/>
          <w:szCs w:val="24"/>
        </w:rPr>
        <w:t xml:space="preserve">“, Ev.č. VVZ Z2018-014650, poskytuje zadavatel </w:t>
      </w:r>
      <w:r>
        <w:rPr>
          <w:b/>
          <w:sz w:val="24"/>
          <w:szCs w:val="24"/>
        </w:rPr>
        <w:t xml:space="preserve">Stod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1. 6. 2018 obdržel zadavatel žádost o vysvětlení zadávací dokumentace od jednoho          z 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7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Zadavatel v příloze č. 5 - vzory formulářů v čestném prohlášení o splnění kvalifikace požaduje uvést datum narození servisního technika v seznamu techniků. Z našeho pohledu je tento požadavek nadbytečný a v návaznosti na platnost zákona o GDPR bychom chtěli požádat zadavatele o zvážení tohoto požadavku a jeho výmazu z formuláře. Prosíme zadavatele zda může potvrdit, že uchazeči mohou tento údaj vynechat a nevyplňovat. Tento údaj nevypovídá nic o tom, zda je technik oprávněn servisní zákroky provádět, dokonce ani nevypovídá o počtu let zkušeností.</w:t>
      </w:r>
      <w:r>
        <w:rPr>
          <w:rFonts w:eastAsia="Calibri" w:ascii="Calibri" w:hAnsi="Calibri"/>
          <w:i/>
          <w:lang w:val="en-US" w:eastAsia="en-US"/>
        </w:rPr>
        <w:t>”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Příloha č. 5 Zadávací dokumentace obsahuje vzory formulářů, které dodavatelé mohou použít anebo si vytvoří své vlastní. Jedná se o pomůcku, nikoli o závazné dokumenty jako je Zadávací dokumentace, Technická specifikace (Příloha č. 2 ZD) nebo Návrh kupní smlouvy (Příloha č. 4 ZD). Vzory byly vypracovány ještě před účinností GDP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čl.3.1.3. písm. b) Zadávací dokumentace se nepíše nic o tom, že by mělo být uváděno datum narození technika. Tento údaj být v nabídce nemusí. Dokonce je přípustné osobu obecně označit jako např. „technik XY“ s tím, že údaje budou doplněny až před uzavřením smlouvy. Zadavateli postačuje informace, že dodavatel</w:t>
      </w:r>
      <w:bookmarkStart w:id="0" w:name="_GoBack"/>
      <w:bookmarkEnd w:id="0"/>
      <w:r>
        <w:rPr>
          <w:sz w:val="24"/>
          <w:szCs w:val="24"/>
        </w:rPr>
        <w:t xml:space="preserve"> alespoň jedním kvalifikovaným technikem dispon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Lhůta pro podání nabídek zůstává stejná, protože nebyly změněny zadávací podmínky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6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614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D0D67-F90C-4741-90A8-CF21A7C11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6-21T1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