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4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833"/>
        <w:gridCol w:w="5174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SOUE Plzeň – Rekonstrukce sociálního zařízení tělocvičen a chodby, 1. etapa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g. Jaroslavem Černým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Times New Roman" w:cs="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1366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36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  <w:bookmarkStart w:id="0" w:name="_GoBack_Copy_1"/>
                                        <w:bookmarkStart w:id="1" w:name="_GoBack_Copy_1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07.6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  <w:bookmarkStart w:id="2" w:name="_GoBack_Copy_1"/>
                                  <w:bookmarkStart w:id="3" w:name="_GoBack_Copy_1"/>
                                  <w:bookmarkEnd w:id="3"/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uchazeč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62774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hnal/AppData/Local/Temp/7zOC37AAD85/reditel@staff.souep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2</Words>
  <Characters>1783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Dohnal Roman</cp:lastModifiedBy>
  <dcterms:modified xsi:type="dcterms:W3CDTF">2018-06-12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