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</w:rPr>
              <w:t>Klatovská nemocnice, a.s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lzeňská 929, 339 01 Klatov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6360527</w:t>
            </w:r>
            <w:r>
              <w:rPr>
                <w:sz w:val="20"/>
                <w:szCs w:val="20"/>
              </w:rPr>
              <w:t xml:space="preserve"> / CZ</w:t>
            </w:r>
            <w:r>
              <w:rPr>
                <w:sz w:val="20"/>
              </w:rPr>
              <w:t>26360527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UDr. </w:t>
            </w:r>
            <w:r>
              <w:rPr>
                <w:rStyle w:val="Jmeno"/>
                <w:sz w:val="20"/>
              </w:rPr>
              <w:t>Jiří Zeithaml</w:t>
            </w:r>
            <w:r>
              <w:rPr>
                <w:sz w:val="20"/>
              </w:rPr>
              <w:t>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Ing. Ondřej Provalil, MBA, místopředseda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2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dernizace návazné péče – Klatovská nemocnice, a.s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Nadlimitní veřejná zakázka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v otevřeném řízení podle § 56 zákona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 č. 134/2016 Sb., o 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2 ze dne 19. 6.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 v souladu s § 98 ZZV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davatel obdržel následující dotazy, na které tímto odpovídá.</w:t>
      </w:r>
    </w:p>
    <w:p>
      <w:pPr>
        <w:pStyle w:val="Normal"/>
        <w:tabs>
          <w:tab w:val="clear" w:pos="708"/>
          <w:tab w:val="left" w:pos="211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otazy k zadávacím podmínkám, včetně odpovědí zadavate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otaz k </w:t>
      </w:r>
      <w:r>
        <w:rPr>
          <w:rFonts w:eastAsia="Calibri" w:cs="Arial" w:ascii="Arial" w:hAnsi="Arial"/>
          <w:b/>
          <w:color w:val="FF0000"/>
          <w:sz w:val="20"/>
          <w:szCs w:val="20"/>
        </w:rPr>
        <w:t>Části 43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ABORATORNÍ VYBAVENÍ A PŘÍSTROJE - 5</w:t>
      </w:r>
      <w:r>
        <w:rPr>
          <w:rFonts w:eastAsia="Calibri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ude zadavatel akceptova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yšetření močového sedimentu na základě značení elementů pomocí fluorescenčních znač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automatizované digitální zobrazení vzork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technologie skenování zorných polí k ověření abnormálních výsledků z chemické analýzy a analýzy sedimentu a bez potřeby provádění manuální přípravy vzorku pro mikroskopické hodnocení sedimentu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věď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akceptuje princip vyšetření sedimentu v moči na základě značení elementů pomocí fluorescenčních barviv. V ZD uvedena automatická mikroskopie močového sedimentu – světelné pole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akceptuje plně automatizované digitální zobrazení vzorků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akceptuje použití technologie skenování zorných polí k ověření abnormálních výsledků z chemické analýzy a analýzy sedimentu a bez potřeby provádění manuální přípravy vzorku pro mikroskopické hodnocení sedimentu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9. 6. 2018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. Lucie Bouz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14/CN/17</w:t>
    </w:r>
  </w:p>
  <w:p>
    <w:pPr>
      <w:pStyle w:val="Normal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3191/18/C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u w:val="none"/>
    </w:rPr>
  </w:style>
  <w:style w:type="character" w:styleId="WW8Num8z0">
    <w:name w:val="WW8Num8z0"/>
    <w:qFormat/>
    <w:rPr>
      <w:rFonts w:ascii="Symbol" w:hAnsi="Symbol" w:cs="Symbol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eastAsia="Calibri"/>
      <w:b/>
      <w:color w:val="00000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70C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3"/>
    </w:rPr>
  </w:style>
  <w:style w:type="character" w:styleId="WW8Num36z0">
    <w:name w:val="WW8Num36z0"/>
    <w:qFormat/>
    <w:rPr>
      <w:rFonts w:ascii="Symbol" w:hAnsi="Symbol" w:cs="Symbol"/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4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6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6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6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BFAE93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2:00Z</dcterms:created>
  <dc:creator/>
  <dc:description/>
  <cp:keywords/>
  <dc:language>en-US</dc:language>
  <cp:lastModifiedBy>Bouzková Lucie</cp:lastModifiedBy>
  <cp:lastPrinted>2017-01-31T13:49:00Z</cp:lastPrinted>
  <dcterms:modified xsi:type="dcterms:W3CDTF">2018-06-19T07:27:00Z</dcterms:modified>
  <cp:revision>163</cp:revision>
  <dc:subject/>
  <dc:title/>
</cp:coreProperties>
</file>