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Pořízení vybavení pro strojní dílnu – stavební práce (2. vyhlášení)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Pořízení vybavení pro strojní dílnu – stavební práce (2. vyhlášení)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921830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0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00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00b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00b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00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0b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292</Words>
  <Characters>1728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ulie Hrubá</cp:lastModifiedBy>
  <dcterms:modified xsi:type="dcterms:W3CDTF">2018-06-15T10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