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IT Pro aktivity projektu</w:t>
            </w:r>
            <w:r>
              <w:rPr>
                <w:rFonts w:cs="Arial"/>
                <w:b/>
                <w:sz w:val="24"/>
                <w:szCs w:val="24"/>
              </w:rPr>
              <w:t xml:space="preserve"> – 2. vyhlášení části B – 3D technologi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3D technologií</w:t>
      </w:r>
      <w:r>
        <w:rPr>
          <w:rFonts w:cs="Arial"/>
          <w:sz w:val="20"/>
        </w:rPr>
        <w:t xml:space="preserve"> včetně spotřebního materiálu a příslušenství, která je předmětem plnění části veřejné zakázky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iCs/>
          <w:sz w:val="20"/>
        </w:rPr>
        <w:t>IT Pro aktivity projektu</w:t>
      </w:r>
      <w:r>
        <w:rPr>
          <w:rFonts w:cs="Arial"/>
          <w:b/>
          <w:sz w:val="20"/>
        </w:rPr>
        <w:t xml:space="preserve"> – 2. vyhlášení části B – 3D technologi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456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technickými listy nabízeného zboží 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. Předmětem této části veřejné zakázky je dodávka následující 3D technologie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učeben se týká HW a SW s nutným pořízením navazujících PC a notebooků pro mobilní pracoviště včetně veškerého příslušen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radikální modernizace výpočetní techniky s ohledem na současné trendy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5118"/>
        <w:gridCol w:w="634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D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echnologie tisku FDM/FF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vládání dotykovým pan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tisku odplavitelných podp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současného dvoumateriálového nebo dvoubarevného tisku, 2 exkrudery, 2 trys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2 x sada 3 trysek různých rozměrů, snadná výmě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měry tisku min. 197x215x200 pro single i dual t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acovní teplota trysek  do 280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yhřívaná tisková deska  do 100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ýška tiskové vrstvy 50 - 280 mikron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tevřený systém, držák cívek pro 2 cívky do 750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filamentů 2,85mm  (PLA, ABS, PV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bel k připojení k počítač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apájení 230V, max 300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ofesionální software pro práci s 3D tiskár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nastavení modelu, vytváření řezů a tiskových souborů, simulace před tiskem, přizpůsobitelné podpůrné struktury, analýza a opravy sítí, řízení a sledování stroj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optimalizovat rozmístění na tiskové podložce, provést řezy, ukázat náhled nebo průběh tisku v jednotlivých vrstvách s pohybem tiskové trys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automaticky generovaných podpěr modelu s možností manuálních úprav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nastavit různé teploty, výplně, výšku vrstvy pro různé vrstv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ptimalizace duálního tisku - možnost stavby s odplavitelnými podpěrami z jiného než stavebního materiálu, vícebarevný t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ované formáty:STL, OBJ, 3MF </w:t>
              <w:br/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D ske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kenování malých i velkých objektů do velikosti  1,8m x1,8m x1,8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: USB 3,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ovaný formát dat: STL, OBJ, P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ručního snímání i snímání pomocí stativ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vládací softw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4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W 3D ske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fesionální 3D software pro úpravu dat ze sken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ompatibilita s 3D skene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-   zpracování a úpravy  3D dat ze skenů,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    </w:t>
            </w:r>
            <w:r>
              <w:rPr>
                <w:rFonts w:cs="Arial"/>
                <w:color w:val="2B2A29"/>
                <w:sz w:val="20"/>
              </w:rPr>
              <w:t>designu a výroby včetně 3D prohlídky výrobních dí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skenování, tvorby a úpravy inteligentních modelů s podporou obnovy a modifikace existujících objektů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TB pro 3D skenová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Určeno pro 3D skener a tiskárnu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444444"/>
                <w:sz w:val="20"/>
              </w:rPr>
            </w:pPr>
            <w:r>
              <w:rPr>
                <w:rFonts w:cs="Arial"/>
                <w:color w:val="444444"/>
                <w:sz w:val="20"/>
              </w:rPr>
              <w:t>CPU: výkon procesoru stanoven dle výsledku http://www.cpubenchmark.net/cpu_list.php  min. 8850bodů ( Passmark CPU Mask ), min. 2,8 GHz, min 6MB Cach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plej: min. 17" Full HD (1920 x 1080), IPS antireflex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AM: 16GB DDR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ky: 256 GB SSD + 1 TB (7200 ot./min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V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Grafická karta: paměť min. 4G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iFi, Bluetoot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tečka paměťových kar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-C, USB 3.1, audio, HDMI, RJ-45 gigab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vícená klávesnice s numerickou čás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perační systém: Microsoft Windows 10 Pro, 64b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FF0000"/>
                <w:sz w:val="20"/>
                <w:shd w:fill="FFFFFF" w:val="clear"/>
              </w:rPr>
            </w:pPr>
            <w:r>
              <w:rPr>
                <w:rFonts w:cs="Arial"/>
                <w:color w:val="FF0000"/>
                <w:sz w:val="20"/>
                <w:shd w:fill="FFFFFF" w:val="clear"/>
              </w:rPr>
              <w:t>Záruka 36 měsíců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FF0000"/>
                <w:sz w:val="20"/>
                <w:shd w:fill="FFFFFF" w:val="clear"/>
              </w:rPr>
            </w:pPr>
            <w:r>
              <w:rPr>
                <w:rFonts w:cs="Arial"/>
                <w:color w:val="FF0000"/>
                <w:sz w:val="20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žadavek na dodávku konkrétních typů a verzí operačních systémů a kancelářských sw balíků, případně grafické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      </w: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Z pohledu efektivity vzdělávacího procesu a naplněnosti  ŠVP rovněž není žádoucí, aby žáci pracovali paralelně s různými softwary stejného určení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856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highlight w:val="yellow"/>
              </w:rPr>
            </w:pPr>
            <w:r>
              <w:rPr>
                <w:rFonts w:cs="Arial"/>
                <w:color w:val="2B2A29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ateriál pro 3D tis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vhodný pro dodávané 3D zařízení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1. Materiál</w:t>
            </w:r>
            <w:r>
              <w:rPr>
                <w:rFonts w:cs="Arial"/>
                <w:color w:val="2B2A29"/>
                <w:sz w:val="20"/>
                <w:u w:val="single"/>
              </w:rPr>
              <w:t xml:space="preserve"> pro 3D tisk </w:t>
            </w:r>
            <w:r>
              <w:rPr>
                <w:rFonts w:cs="Arial"/>
                <w:b/>
                <w:color w:val="2B2A29"/>
                <w:sz w:val="20"/>
                <w:u w:val="single"/>
              </w:rPr>
              <w:t>PLA - nosný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750g, 2,85mm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dr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er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ele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erve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íl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ilv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Celkem </w:t>
            </w:r>
            <w:r>
              <w:rPr>
                <w:rFonts w:cs="Arial"/>
                <w:color w:val="2B2A29"/>
                <w:sz w:val="20"/>
              </w:rPr>
              <w:t xml:space="preserve">                                   </w:t>
            </w:r>
            <w:r>
              <w:rPr>
                <w:rFonts w:cs="Arial"/>
                <w:b/>
                <w:color w:val="2B2A29"/>
                <w:sz w:val="20"/>
              </w:rPr>
              <w:t>18 ks</w:t>
            </w:r>
          </w:p>
        </w:tc>
        <w:tc>
          <w:tcPr>
            <w:tcW w:w="1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 500g, 2,85mm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2.</w:t>
            </w:r>
            <w:r>
              <w:rPr>
                <w:rFonts w:cs="Arial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Podpůrný materiál</w:t>
            </w:r>
            <w:r>
              <w:rPr>
                <w:rFonts w:cs="Arial"/>
                <w:color w:val="000000"/>
                <w:sz w:val="20"/>
              </w:rPr>
              <w:t xml:space="preserve"> pro 3D tisk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 xml:space="preserve">PVA </w:t>
            </w:r>
            <w:r>
              <w:rPr>
                <w:rFonts w:cs="Arial"/>
                <w:color w:val="000000"/>
                <w:sz w:val="20"/>
                <w:u w:val="single"/>
              </w:rPr>
              <w:t xml:space="preserve">-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odplavitelný</w:t>
            </w:r>
            <w:r>
              <w:rPr>
                <w:rFonts w:cs="Arial"/>
                <w:color w:val="000000"/>
                <w:sz w:val="20"/>
              </w:rPr>
              <w:t xml:space="preserve"> ve vodě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 ks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Celkem </w:t>
            </w:r>
            <w:r>
              <w:rPr>
                <w:rFonts w:cs="Arial"/>
                <w:color w:val="2B2A29"/>
                <w:sz w:val="20"/>
              </w:rPr>
              <w:t xml:space="preserve">                                   </w:t>
            </w:r>
            <w:r>
              <w:rPr>
                <w:rFonts w:cs="Arial"/>
                <w:b/>
                <w:color w:val="2B2A29"/>
                <w:sz w:val="20"/>
              </w:rPr>
              <w:t>6 ks</w:t>
            </w:r>
          </w:p>
        </w:tc>
        <w:tc>
          <w:tcPr>
            <w:tcW w:w="1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3. Materiál</w:t>
            </w:r>
            <w:r>
              <w:rPr>
                <w:rFonts w:cs="Arial"/>
                <w:color w:val="2B2A29"/>
                <w:sz w:val="20"/>
                <w:u w:val="single"/>
              </w:rPr>
              <w:t xml:space="preserve"> pro 3D tisk </w:t>
            </w:r>
            <w:r>
              <w:rPr>
                <w:rFonts w:cs="Arial"/>
                <w:b/>
                <w:color w:val="2B2A29"/>
                <w:sz w:val="20"/>
                <w:u w:val="single"/>
              </w:rPr>
              <w:t>ABS - nosný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vhodný pro dodávané 3D zařízení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750g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obal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etalic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at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row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Celkem </w:t>
            </w:r>
            <w:r>
              <w:rPr>
                <w:rFonts w:cs="Arial"/>
                <w:color w:val="2B2A29"/>
                <w:sz w:val="20"/>
              </w:rPr>
              <w:t xml:space="preserve">                                   </w:t>
            </w:r>
            <w:r>
              <w:rPr>
                <w:rFonts w:cs="Arial"/>
                <w:b/>
                <w:color w:val="2B2A29"/>
                <w:sz w:val="20"/>
              </w:rPr>
              <w:t>21 ks</w:t>
            </w:r>
          </w:p>
        </w:tc>
        <w:tc>
          <w:tcPr>
            <w:tcW w:w="1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 550g, min. 2,85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. </w:t>
            </w:r>
            <w:r>
              <w:rPr>
                <w:rFonts w:cs="Arial"/>
                <w:b/>
                <w:color w:val="000000"/>
                <w:sz w:val="20"/>
                <w:u w:val="single"/>
              </w:rPr>
              <w:t>Podpůrný materiál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2B2A29"/>
                <w:sz w:val="20"/>
                <w:u w:val="single"/>
              </w:rPr>
              <w:t>HIPS</w:t>
            </w:r>
            <w:r>
              <w:rPr>
                <w:rFonts w:cs="Arial"/>
                <w:b/>
                <w:color w:val="2B2A29"/>
                <w:sz w:val="20"/>
              </w:rPr>
              <w:t xml:space="preserve"> - </w:t>
            </w:r>
            <w:r>
              <w:rPr>
                <w:rFonts w:cs="Arial"/>
                <w:color w:val="000000"/>
                <w:sz w:val="20"/>
              </w:rPr>
              <w:t>odplaviteln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Celkem </w:t>
            </w:r>
            <w:r>
              <w:rPr>
                <w:rFonts w:cs="Arial"/>
                <w:color w:val="2B2A29"/>
                <w:sz w:val="20"/>
              </w:rPr>
              <w:t xml:space="preserve">                                   </w:t>
            </w:r>
            <w:r>
              <w:rPr>
                <w:rFonts w:cs="Arial"/>
                <w:b/>
                <w:color w:val="2B2A29"/>
                <w:sz w:val="20"/>
              </w:rPr>
              <w:t>7 ks</w:t>
            </w:r>
          </w:p>
        </w:tc>
        <w:tc>
          <w:tcPr>
            <w:tcW w:w="1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36 měsíců na položku NTB pro 3D skenování 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565</Words>
  <Characters>9239</Characters>
  <CharactersWithSpaces>107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</cp:lastModifiedBy>
  <dcterms:modified xsi:type="dcterms:W3CDTF">2018-06-12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