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Rekonstrukce laboratoří pro výuku odborných předmětů SZŠ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a VOŠZ Plzeň – 2. vyhlášení části A - dodávka nábytku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e zjednodušeném podlimitním řízení dle § 53 zákona č. 134/2016 Sb., o zadávání veřejných zakázek s názvem „Rekonstrukce laboratoří pro výuku odborných předmětů SZŠ a VOŠZ Plzeň – 2. vyhlášení části A - dodávka nábytku“, 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6" w:hanging="36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Výše uvedený účastník zadávacího řízení jako dodavatel veřejné zakázky na dodávky zadávané ve zjednodušeném podlimitním řízení dle § 53 zákona č. 134/2016 Sb., o zadávání veřejných zakázek s názvem „Rekonstrukce laboratoří pro výuku odborných předmětů SZŠ a VOŠZ Plzeň – 2. vyhlášení části A - dodávka nábytku“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 xml:space="preserve">V…………………dne……………2018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900315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6072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8-06-11T10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