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31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right="-31" w:hanging="0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4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7589"/>
        <w:gridCol w:w="6615"/>
      </w:tblGrid>
      <w:tr>
        <w:trPr>
          <w:trHeight w:val="4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252" w:hanging="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252" w:hanging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konstrukce laboratoří pro výuku odborných předmětů SZŠ a VOŠZ Plzeň – 2. vyhlášení části A - dodávka nábytku“</w:t>
            </w:r>
          </w:p>
        </w:tc>
      </w:tr>
      <w:tr>
        <w:trPr>
          <w:trHeight w:val="49" w:hRule="atLeast"/>
        </w:trPr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5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ind w:right="25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4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094"/>
        <w:gridCol w:w="8112"/>
      </w:tblGrid>
      <w:tr>
        <w:trPr>
          <w:trHeight w:val="567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a montáž </w:t>
      </w:r>
      <w:r>
        <w:rPr>
          <w:rFonts w:cs="Arial"/>
          <w:b/>
          <w:sz w:val="20"/>
        </w:rPr>
        <w:t xml:space="preserve">nábytku, a to včetně odsávání a s tím související práce, </w:t>
      </w:r>
      <w:r>
        <w:rPr>
          <w:rFonts w:cs="Arial"/>
          <w:sz w:val="20"/>
        </w:rPr>
        <w:t xml:space="preserve">která je předmětem plnění veřejné zakázky </w:t>
      </w:r>
      <w:r>
        <w:rPr>
          <w:rFonts w:cs="Arial"/>
          <w:b/>
          <w:sz w:val="20"/>
        </w:rPr>
        <w:t>„Rekonstrukce laboratoří pro výuku odborných předmětů SZŠ a VOŠZ Plzeň – 2. vyhlášení části A - dodávka nábytku“</w:t>
      </w:r>
      <w:r>
        <w:rPr>
          <w:rFonts w:cs="Arial"/>
          <w:color w:val="FF0000"/>
          <w:sz w:val="20"/>
        </w:rPr>
        <w:t xml:space="preserve">. </w:t>
      </w:r>
      <w:r>
        <w:rPr>
          <w:rFonts w:cs="Arial"/>
          <w:sz w:val="20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120" w:after="0"/>
        <w:ind w:right="39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měrová tolerance na požadované rozměry předmětu plnění činí +- 10 mm.</w:t>
      </w:r>
    </w:p>
    <w:p>
      <w:pPr>
        <w:pStyle w:val="Normal"/>
        <w:spacing w:before="120" w:after="0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příloze č. 7 (Vizualizace rozmístění nábytku) ZD jsou upřesněny požadavky na rozmístění, instalaci a montáž jednotlivých položek nábytku v jednotlivých laboratořích a učebnách zadavatele. Dodavatel je povinen respektovat požadavek zadavatele na rozmístění nábytku v jednotlivých laboratořích a učebnách (místnostech, kde bude nábytek instalován).</w:t>
      </w:r>
    </w:p>
    <w:p>
      <w:pPr>
        <w:pStyle w:val="Normal"/>
        <w:spacing w:before="240" w:after="0"/>
        <w:ind w:right="394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9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bízený laboratorní nábytek musí být konstrukčně řešen ve shodě s doporučeními a požadavky normy ČSN EN 14 056. Dodržení požadovaných kvalitativních parametrů a příslušných bezpečnostních, hygienických a jakostních fyzikálně-mechanických parametrů bude doloženo certifikáty o shodě s normou nebo jiným níže uvedeným </w:t>
      </w:r>
      <w:bookmarkStart w:id="2" w:name="_GoBack"/>
      <w:bookmarkEnd w:id="2"/>
      <w:r>
        <w:rPr>
          <w:sz w:val="20"/>
          <w:u w:val="single"/>
        </w:rPr>
        <w:t xml:space="preserve">dokumentem dle ČSN EN 13 150, ČSN EN 14 470, ČSN EN 14 175, ČSN EN 527-1, 527-2, ČSN EN 14 749, ČSN EN 14 727, ČSN EN 14 074, ČSN EN 14 073, ČSN EN 91 0001, ČSN EN 91 0100, dle vyhlášky č. 6/2003 Sb. pro stanovení hygienické nezávadnosti, dle požadavků směrnice 89/336/EHS (2004/108/ES) a 73/23/EHS (2006/95/ES) pro laboratorní stoly. 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283"/>
        <w:gridCol w:w="1277"/>
        <w:gridCol w:w="2835"/>
        <w:gridCol w:w="849"/>
        <w:gridCol w:w="9072"/>
        <w:gridCol w:w="16"/>
      </w:tblGrid>
      <w:tr>
        <w:trPr>
          <w:trHeight w:val="630" w:hRule="atLeast"/>
        </w:trPr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002</w:t>
            </w:r>
            <w:r>
              <w:rPr>
                <w:rFonts w:cs="Arial"/>
                <w:b/>
                <w:color w:val="000000"/>
                <w:sz w:val="20"/>
              </w:rPr>
              <w:t xml:space="preserve">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světle šedé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na P1A – požadován vysokotlaký laminát, HPL kompaktní deska s vysokou odolností vůči vlhku a chemikáliím, požadována vysoká mechanická odolnost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na ostatních pracovištích - na dřevotřískovém jádru je nalisována vrstva tvrzeného vysokotlakého laminátu se zaoblenou přední hranou. Deska z vysokotlakého laminátu HPL o min. celkové tloušťce 30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atedr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1820x600/750 mm, pracovní deska z vysokotlakého laminátu HPL, s průchodkou pro kabely (průměr 60-70mm), součástí katedry je 1x skříňka laboratorní jednodveřová, na nožkách, určená pro práci v sedu, dveře bez zámku,  s jednou policí, o rozměrech 450x570/720 mm a 1x skříňka laboratorní zásuvková, na nožkách, určená pro práci v sedu, se třemi zásuvkami, horní zásuvka bez zámku, o rozměrech 450x570/72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A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entský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: 4220x750/75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má 4 pracovní místa s policemi, pracovní deska laminát vysokotlaký, HPL kompaktní deska, na vnějších stranách umístěny skříňky, uprostřed výlevková skříňka s výlevkou a baterií, zakrytovaná pohledová záda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ána vysoká odolnost celého stolu vůči vodě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, zásuvková, na nožkách pro práci v sedu, t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evková skříň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, výlevková dveřová, na nožkách, s podpěrou pod výlevku, pro práci v sedu, dveře bez zámku (bez police), jednodveřová. Skříňka má ze zadní strany uzamykatelný přístup k malému elektrorozvaděči pro daný stůl. Rozměr skříňky je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ev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eninová, odolná vůči chemikáliím, rozměr 445x445/26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ri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jánková, směšovací, G3/4"  napojení, s pákou nahoře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609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a na umístění na pracovní desku stolu, rozměr 900x150/200 mm, zakrytovaná z obou stran, materiál laminát vysokotlaký, HPL kompaktní deska, vč. 2x dvojzásuvky 230V/16A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9425x600/750 mm, deska z vysokotlakého laminátu HPL, uchycení na stávajících konzolích na zdi, součástí pracovního stolu budou dveřové kontejnery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tej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dveřový, rozměr 450x570/720 mm, na kolečkách (z toho 2 s brzdou), dveře bez zámku (jedna police)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ová na soklu, dveře plné bez zámku, čtyři police, dvoudvéřová, rozměr 900x600/1960 mm, s nadstavbou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dstavb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ová nadstavba dveřová, dveře plné bez zámku, jedna police, dvoudvéřová, rozměr 900x60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4065x600/750 mm, deska z vysokotlakého laminátu HPL, uchycení na stávajících konzolích na zdi, součástí stolu jsou kontejnery a police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tejner zásuvkový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suvkový, na kolečkách (z toho 2 s brzdou), tři zásuvky, 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lamino tloušťky min. 18mm, tvar "L", uchycení na zeď, rozměr 800x320/3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dveřov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čtyři police, dvoudvéřová, rozměr 900x45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éřová, rozměr 900x45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pracovní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610x55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610x5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s vysokotlakého laminátu HPL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600x500/87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e stoje, s jednou polic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dveřov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éřová, rozměr 900x60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003</w:t>
            </w:r>
            <w:r>
              <w:rPr>
                <w:rFonts w:cs="Arial"/>
                <w:b/>
                <w:color w:val="000000"/>
                <w:sz w:val="20"/>
              </w:rPr>
              <w:t xml:space="preserve">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světle šedé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na P3 – požadována chemicky odolná dlažba, velkoformátová, s minimální spárou, barevný odstín tmavší – možnost výběru barevného odstínu dle nabíd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na ostatních pracovištích - na dřevotřískovém jádru je nalisována vrstva tvrzeného vysokotlakého laminátu se zaoblenou přední hranou. Deska z vysokotlakého laminátu HPL o min. celkové tloušťce 30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váhov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900x600/750 mm, 2 antivibrační desky z leštěné žuly o min. rozměrech 350x350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acovní stůl stů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 desky: 920x600/90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  <w:r>
              <w:rPr>
                <w:rFonts w:cs="Arial"/>
                <w:sz w:val="20"/>
              </w:rPr>
              <w:t>, se spodní policí lamino, určen pro práci ve stoje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00x545/85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000x600/35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deska z vysokotlakého laminátu HPL, barvy tmavě šedá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86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ová sestav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čtyři police, materiál lamino, rozměr 900x60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čtyři police, materiál lamino, rozměr 900x60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920x750/790 mm, deska z vysokotlakého laminátu HPL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věma policemi - materiál lamino, rozměr 900x695/75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1000x750/35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dkládací plocha - parapet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4400x400/79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 vysokotlakého laminátu HPL, včetně konzolí pro uchycení na zeď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 sedu, s jednou policí, rozměr 900x45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400/400, z vysokotlakého laminátu HPL, včetně konzolí pro uchycení desky na zeď, barva tmavě šedá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gá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610x55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spodní policí, rozměr 1680x545/128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lamina, o min. tloušťce 18 mm, rozměr 1700x600/18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osuvné bez zámku, jedna police, dvoudvéřová, rozměr 900x34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na chemikáli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in. 1800xs500-550/1900-2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dveřová, 4x pozinkovaná přestavitelná police (vanička) s min. nosností 60 kg a jednou hlubší vaničkou na dně skříně, kovová konstrukce, cylindrický zámek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ová sestav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binovaná na soklu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dveře plné bez zámku, spodní část 4 zásuvky, bez zámku, dvoudveřová, rozměr 900x45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rozměr 900x450/3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850x60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 sedu, se třemi zásuvkami, horní zásuvka bez zámku, 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850x600/900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atedr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520x600/7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zásuvk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e stoje, s jednou policí, rozměr 840x55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1520x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studentsk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4220x750/7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má 4 pracovní místa s policemi, pracovní deska je požadována z chemicky odolné keramické dlažby, na vnějších stranách jsou umístěny skříňky, uprostřed výlevková skříňka s výlevkou a baterií, zakrytovaná pohledová záda. Důraz je kladen na vysokou odolnost celého stolu vůči chemikálií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a dveř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ráci v sedu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a výlevk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ráci v sedu, dveřová, bez zámku, jednodveřová, s podpěrou pro výlevku. Skříňka má ze zadní strany uzamykatelný přístup k malému elektrorozvaděči pro daný stůl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skříňky je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levka kamenin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cko-technická kamenina, odolná vůči kyselinám, dle normy DIN 28062, odolné vůči mechanickým vlivům, stálobarevn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445x445/26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stojánk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ěšovací, G3/4"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ce na pracovní desku sto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ytovaná z obou stran, materiál HPL, vč. 2xdvojzásuvka 230V/16A a 2xplynový ventil, každý uprostřed pracovního míst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1650x150/2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na chemikáli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in. 900x520/720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dveřová, min. 2x pozinkovaná police (vanička) na zachycení uniklé chemikálie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2004</w:t>
            </w:r>
            <w:r>
              <w:rPr>
                <w:rFonts w:cs="Arial"/>
                <w:b/>
                <w:color w:val="000000"/>
                <w:sz w:val="20"/>
              </w:rPr>
              <w:t xml:space="preserve"> – AZT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- na dřevotřískovém jádru je nalisována vrstva tvrzeného vysokotlakého laminátu se zaoblenou přední hranou. Deska z vysokotlakého laminátu HPL o min. celkové tloušťce 30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(ostatní)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Součástí stolové sestavy bude integrované stolní odsávání s odsávacím upínákem – instalace včetně napojení, revize a nastaven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Součástí stolové sestavy budou vnitřní rozvody plynu, elektro, stlačeného vzduchu – požadavek zadavatele je montáž včetně instalace rozvodů a revizí!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5010x600/90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ný prostor pro seze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00x0/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inát vysokotlaký, tl. 30 mm + hrana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5010x600/3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říňka nástě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00/5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tevřená, s jednou polic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0x600/1000 mm,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 2410x6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 900x300/5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10x600/10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 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10x6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b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00x300/55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810x400/1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x600/10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e stoje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70/9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9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e stoje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970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810x4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500x600/3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dvířková se zám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200x450/2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 sedu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200x450/5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se zámk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dvířek (štítky), každá dvířka mají samostatný zámek s klíče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200x450/15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 rohov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310x400/820 mm a 1310x650/8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 PSP (svařená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ětrování, spodní police lamino, 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350/79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 PSP (svařená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ětrování, 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600/79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4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65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jner dveřov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kolečkách (2 s brzdou), posuvné dveře bez zámku, jedna police, dvoudveřový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800x600/6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olová sesta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oustra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800x150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zubního techni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200x600/9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ravo 4 zásuvky bez zámku na soklu, (horní instalační pro stlačený vzduch), uprostřed odsávací upínák, vlevo zásuvka,  1x dvojzásuvka 230V/16A umístěná na zásuvkách z boku vzadu. Každá stolová sestava bude mít na vnějších stranách umístěnu odsávací jednotku vždy pro dvě pracovní místa. Součástí pracovní desky bude v pravém rohu prostup pro kabel mikromotoru, jeho přesné umístění bude upřesněno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edová stěn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200x300/200 mm oboustranná, zakrytování boků,  2x dvojzásuvka 230V/16A (z čela vpravo), plynový ventil s ovládáním (umístěný uprostřed pracovního místa) včetně měkké hadice ke stávajícímu kahanu, materiál lamino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sávání k laboratornímu stolu a přístrojům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grované, stolní, určeno pro 2 pracovní místa (2 sací porty), bezsáčkový provoz, elektronicky komutovaný motor, dotykové ovládání, min. dvoustupňový filtrační systém, automatické čištění filtrů, regulace sání ve více stupních, sací výkon min. 2500 l/min, výkon sací turbíny min. 1350 W, možnost připojení pískovač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četně instalace, revize a nastav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sávací upínák bez skleněného štítu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připojení na integrované odsávání laboratorního stolu, upevnění na laboratorní stůl pomocí aretačního šroubu bez vrtání. Včetně instalace a nastaven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aboratoř 2005 - Sádrovna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- na dřevotřískovém jádru je nalisována vrstva tvrzeného vysokotlakého laminátu se zaoblenou přední hranou. Deska z vysokotlakého laminátu HPL o min. celkové tloušťce 30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(ostatní)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o „L“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3300x750/90 mm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60x1200/900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ukončujíc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tevřená na soklu, pro práci ve stoje, jedna polic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00x70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řez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bez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68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roh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ová na soklu, pro práci ve stoje, lomené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90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 montovan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530x545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 montovan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10x545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ende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boku konstrukce PS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8x55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3300x750/3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2260x600/3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řez nerezov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 odkládací plochou, materiál nerez min. AISI 304, vč. napojení odpadu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00/3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rie stojánk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 výška min. 300mm, s prodlouženou ovládací pákou nahoře, vč. napojení vody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bilní skříňka - box na sádr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ní část otevřená bez police, vrchní část s víkem s vysokotlakého laminátu bez dvířek, úchytka z boku pro manipulaci se skříňkou, 4 kolečka (2 s brzdou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30x430/8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 "L"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lamino, min. tloušťka 18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20/33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0x750/90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stolu jsou níže uvedené položky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6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600x68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instalač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alační dveřová na soklu, pro práci ve stoje, dveře bez zámku, bez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ukončujíc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450x72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 4390x750/3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pusť nerez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uštěná v pracovní desce (pro odpad sádry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rozměr 245x180/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boží)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Sestavení, odborná montáž, instalace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funkčně souvisejících montážních prací, včetně provedení předepsaných revizí a zkoušek.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zprávy, potvrzení, montážní postupy, manuály, návody k obsluze a doporučení pro provoz zboží a pod.)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61390"/>
          <wp:effectExtent l="0" t="0" r="0" b="0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14B6B-E79A-4DF5-A2CB-C19899978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  <Pages>1</Pages>
  <Words>4252</Words>
  <Characters>25093</Characters>
  <CharactersWithSpaces>2928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7:00Z</dcterms:created>
  <dc:creator>externistait</dc:creator>
  <dc:description/>
  <dc:language>en-US</dc:language>
  <cp:lastModifiedBy>Renata Janoušková</cp:lastModifiedBy>
  <dcterms:modified xsi:type="dcterms:W3CDTF">2018-06-11T10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