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</w:rPr>
              <w:t>Gymnázium Sušice, Fr. Procházky 324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Fr. Procházky 324, 342 01 Sušice 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61781444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Mgr. Ivanem Kratochvíl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4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720" w:hanging="0"/>
              <w:jc w:val="center"/>
              <w:rPr>
                <w:lang w:eastAsia="cs-CZ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6"/>
              </w:rPr>
              <w:t>Objekt č.p. 324/II – Gymnázium Sušice udržovací práce v části 1.PP – II. etapa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  o zadávání veřejných zakázek, která je zadávána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34/CN/18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303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778/18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 xml:space="preserve">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em veřejné zakázky jsou stavební úpravy v objektu školy – udržovací práce v části 1.PP objektu gymnázia v Sušici, které spočívající v nových vápenných omítkách stěn v 1.PP, výměně dlažeb včetně příslušných souvrství, opravě nebo replice oken, výměně a doplnění otopných těles a provedení nových izolací  hlavních viditelných rozvodů, výměně dožilých vodovodních ocelových trubek za nové, stejně tak i výměně viditelných rozvodů kanalizace a úpravě elektroinstalace včetně výměny dožilých osvětlovacích těles. Dalším doplněním udržovacích stavebních prací je drobná úprava předsíní toalet na invalidní WC v 1.-3. podlaží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Podrobnější specifikace předmětu plnění a požadavky zadavatele jsou uvedeny v zadávacích podmínkách, tj. v písemné Výzvě k podání nabídek a v jejich přílohách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9. 5. 2018,  do 10:00 hodin</w:t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  <w:t xml:space="preserve">Výzva k podání nabídek byla uveřejněna </w:t>
            </w:r>
            <w:r>
              <w:rPr>
                <w:rFonts w:eastAsia="Calibri" w:cs="Calibri"/>
                <w:szCs w:val="24"/>
                <w:lang w:eastAsia="cs-CZ"/>
              </w:rPr>
              <w:t xml:space="preserve">neomezeným a přímým dálkovým přístupem v elektronickém nástroji E-ZAK na profilu zadavatele na URL adrese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eastAsia="cs-CZ"/>
                </w:rPr>
                <w:t>https://ezak.cnpk.cz/contract_display_6342.html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dne 17. 4. 2018. </w:t>
            </w:r>
            <w:r>
              <w:rPr>
                <w:rFonts w:eastAsia="Calibri" w:cs="Calibri"/>
                <w:szCs w:val="24"/>
                <w:lang w:eastAsia="cs-CZ"/>
              </w:rPr>
              <w:t>Současně byla Výzva k podání nabídek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 zaslaná elektronicky e-mailem následujícím osloveným 9 dodavatelům</w:t>
            </w:r>
            <w:r>
              <w:rPr>
                <w:rFonts w:eastAsia="Calibri" w:cs="Calibri"/>
                <w:szCs w:val="24"/>
                <w:lang w:eastAsia="cs-CZ"/>
              </w:rPr>
              <w:t>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/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ALDAST, spol.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Heydukova 152, Strakonice, 386 01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45023140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Zetes KT, spol. s r.o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K Letišti 532, Klatovy, 339 01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25202162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ušická stavební, s.r.o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Tichá ul. 873, Sušice 2, 342 01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00872938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tavby VICHR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Dlouhá Ves 151, Sušice, 342 01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26365146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ilba – Elstav, spol.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Letkov 155, Plzeň, 326 00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64358844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TAVOPLAST KL spol.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Stachy 266, 384 73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40740056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Václav Kestler - BAU KONEX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Hornická 630, Tlučná, 330 26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16681436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Rednex, spol.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Plzeňská 888, Klatovy, 339 01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63505894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Stavební firma RENO CZ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Otavská 1266, Sušice, 342 01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en-US" w:bidi="ar-SA"/>
                    </w:rPr>
                    <w:t>27982190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Nabídky byly přijímány jak v listinné, tak v elektronické formě, a to po celou lhůtu pro podání nabídek. V elektronické podobě byly nabídky přijímány prostřednictvím elektronického nástroje EZAK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EZNAM DORUČENÝCH NABÍDEK: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446"/>
              <w:gridCol w:w="1701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4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LBA - El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lzeňská 155, 326 00 Letkov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35884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. 5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43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ALDAST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Heydukova 152, 386 01 Strakon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502314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. 5. 2018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9:51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nabídek provedl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odnotící komise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ěřená zadavatelem k otevír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podaných na předmětnou VZ a k úkonům s tím souvisejících. Na otevírání nabídek byli i zástupci obou účastníků SILBA-Elstav, s.r.o. a ALDAST, spol. s.r.o.. Do konce lhůty pro podání nabídek zadavatel přijal celk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listinné nabídky, </w:t>
            </w:r>
            <w:r>
              <w:rPr>
                <w:rFonts w:cs="Arial" w:ascii="Arial" w:hAnsi="Arial"/>
                <w:sz w:val="20"/>
                <w:szCs w:val="20"/>
              </w:rPr>
              <w:t>viz.seznam doručených nabídek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yly podány ve stanovené lhůtě. S obálkami obsahující jednotlivé nabídky nebylo před jejich otevřením manipulováno. Po skončení uvedené lhůty nebyla zadavateli doručena žádná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HODNOCENÍ NABÍDEK:</w:t>
            </w:r>
          </w:p>
        </w:tc>
      </w:tr>
      <w:tr>
        <w:trPr>
          <w:trHeight w:val="326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tanovil pro hodnocení nabídek kritérium</w:t>
            </w:r>
            <w:r>
              <w:rPr>
                <w:rFonts w:eastAsia="Calibri" w:cs="Calibri"/>
                <w:b/>
                <w:bCs/>
                <w:szCs w:val="24"/>
                <w:lang w:eastAsia="cs-CZ"/>
              </w:rPr>
              <w:t xml:space="preserve"> ekonomické výhodnosti, kdy výhodnost nabídek je hodnocená podle nejnižší nabídkové ceny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Hodnocení nabídek provedla hodnotící komise,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pověřená zadavatelem posouzením a hodnocením nabídek </w:t>
            </w:r>
            <w:r>
              <w:rPr>
                <w:rFonts w:eastAsia="Calibri" w:cs="Calibri"/>
                <w:szCs w:val="24"/>
                <w:lang w:eastAsia="cs-CZ"/>
              </w:rPr>
              <w:t>podaných na předmětnou veřejnou zakázku a k úkonům s tím souvisejícím (dále také jen „komise“). Nabídky se hodnotili jejich porovnáním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Doručené nabídky byly hodnoceny dle hodnotícího kritéria.</w:t>
            </w:r>
            <w:r>
              <w:rPr/>
              <w:t xml:space="preserve"> Výsledek hodnocení nabídek je uveden v Protokolu o jednání hodnotící komise, který je přílohou tohoto Záznamu o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9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OSOUZENÍ NABÍDEK:</w:t>
            </w:r>
          </w:p>
        </w:tc>
      </w:tr>
      <w:tr>
        <w:trPr>
          <w:trHeight w:val="183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Následně bylo přistoupeno k posouzení nabídek z hlediska požadavků zadávacích podmínek. Posuzovány byly obě dvě nabídky v hodnoceném pořadí (L1 a L2).</w:t>
            </w:r>
          </w:p>
          <w:p>
            <w:pPr>
              <w:pStyle w:val="Normal"/>
              <w:widowControl w:val="false"/>
              <w:rPr/>
            </w:pPr>
            <w:r>
              <w:rPr/>
              <w:t>Hodnotící komise v rámci posouzení provedla u doručených nabídek kontrolu, zda je každá nabídka úplná a splňuje požadavky stanovené zadavatelem, zda má dodavatel příslušné oprávnění a kvalifikaci poskytovat požadované plnění. Popis a výsledek posouzení jednotlivých nabídek je uveden v Protokolu o jednání hodnotící komise, který je přílohou tohoto Záznamu o poptávkovém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a posouzení nabídek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Style w:val="Mkatabulky"/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4"/>
              <w:gridCol w:w="3259"/>
              <w:gridCol w:w="1728"/>
              <w:gridCol w:w="823"/>
            </w:tblGrid>
            <w:tr>
              <w:trPr>
                <w:trHeight w:val="482" w:hRule="atLeast"/>
              </w:trPr>
              <w:tc>
                <w:tcPr>
                  <w:tcW w:w="56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6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32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72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82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LBA - Elstav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lzeňská 155, 326 00 Letkov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358844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3.085.242,-Kč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ALDAST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Heydukova 152, 386 01 Strakoni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5023140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2"/>
                      <w:lang w:val="cs-CZ" w:eastAsia="en-US" w:bidi="ar-SA"/>
                    </w:rPr>
                    <w:t>3.495.250,-Kč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 základě hodnocení a posouzení nabídek a dle doporučení hodnotící komise rozhodl zadavatel o výběru dodavate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SILBA – Elstav, s.r.o.</w:t>
            </w:r>
            <w:r>
              <w:rPr>
                <w:rFonts w:eastAsia="Calibri" w:cs="Calibri"/>
                <w:szCs w:val="24"/>
                <w:lang w:eastAsia="cs-CZ"/>
              </w:rPr>
              <w:t>, jehož nabídka (L1) je ekonomicky nejvýhodnější, je úplná a splňuje veškeré podmínky a požadavky zadavatele. Předmětná veřejná zakázka následně byla přidělena tomuto dodavateli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ROZHODNUTÍ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1. 5. 2018 o výběru účastníka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SILBA–Elstav, s.r.o.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, IČO: 64358844, se sídlem Plzeňská 155, 326 00 Plzeň</w:t>
            </w:r>
            <w:r>
              <w:rPr>
                <w:rFonts w:eastAsia="Calibri" w:cs="Calibri"/>
                <w:szCs w:val="24"/>
                <w:lang w:val="en-US" w:eastAsia="cs-CZ"/>
              </w:rPr>
              <w:t>, který splnil veškeré požadavky zadávacích podmínek a jehož nabídka byla vyhodnocena jako ekonomicky nejvýhodnější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Dne 15. 5. 2018 byla vybranému dodavateli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SILBA–Elstav, s.r.o. </w:t>
            </w:r>
            <w:r>
              <w:rPr>
                <w:rFonts w:eastAsia="Calibri" w:cs="Calibri"/>
                <w:szCs w:val="24"/>
                <w:lang w:eastAsia="cs-CZ"/>
              </w:rPr>
              <w:t xml:space="preserve">zaslána Výzva k uzavření smlouvy o dílo. </w:t>
            </w:r>
            <w:r>
              <w:rPr>
                <w:rFonts w:eastAsia="Calibri" w:cs="Calibri"/>
                <w:b/>
                <w:szCs w:val="24"/>
                <w:lang w:eastAsia="cs-CZ"/>
              </w:rPr>
              <w:t>Dodavatel SILBA–Elstav, s.r.o. následně zaslal administrátorovi dopis (dne 15. 5. 2018), kterým oznámil své odstoupení z poptávkového řízení a odmítl uzavřít smlouvu o díl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dne 16. 5. 2018 rozhodl v souladu se zadávacími podmínkami o výběru druhého účastníka v pořadí </w:t>
            </w:r>
            <w:r>
              <w:rPr>
                <w:rFonts w:eastAsia="Calibri" w:cs="Calibri"/>
                <w:b/>
                <w:szCs w:val="24"/>
                <w:lang w:eastAsia="cs-CZ"/>
              </w:rPr>
              <w:t>ALDAST, spol. s r. o., IČO: 45023140, se sídlem Heydukova 152, 386 01 Strakoni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ne 17. 5. 2018 byla druhému vybranému dodavateli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ALDAST, spol. s r. o. </w:t>
            </w:r>
            <w:r>
              <w:rPr>
                <w:rFonts w:eastAsia="Calibri" w:cs="Calibri"/>
                <w:szCs w:val="24"/>
                <w:lang w:eastAsia="cs-CZ"/>
              </w:rPr>
              <w:t xml:space="preserve">zaslána Výzva k uzavření smlouvy o dílo. Dne 4. 6. 2018 byla smlouva o dílo uzavřena s dodavatelem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ALDAST, spol. s r. o., IČO: 45023140, se sídlem Heydukova 152, 386 01 Strakonice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ezak.cnpk.cz/contract_display_6342.html</w:t>
              </w:r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a hodnotící komi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 hodnotící komise</w:t>
            </w:r>
          </w:p>
        </w:tc>
      </w:tr>
      <w:tr>
        <w:trPr>
          <w:trHeight w:val="2778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ušici dne 8. 6. 2018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                  </w:t>
            </w:r>
            <w:r>
              <w:rPr>
                <w:lang w:eastAsia="cs-CZ"/>
              </w:rPr>
              <w:t>Za zadavatele: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>MUDr. Jiří Zeithaml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</w:t>
            </w:r>
            <w:r>
              <w:rPr>
                <w:lang w:eastAsia="cs-CZ"/>
              </w:rPr>
              <w:t>předseda představenstva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         </w:t>
            </w:r>
            <w:r>
              <w:rPr>
                <w:lang w:eastAsia="cs-CZ"/>
              </w:rPr>
              <w:t>Klatovs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27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0759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6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357b5e"/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357b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342.html" TargetMode="External"/><Relationship Id="rId3" Type="http://schemas.openxmlformats.org/officeDocument/2006/relationships/hyperlink" Target="https://ezak.cnpk.cz/contract_display_6342.html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AA5530-824A-4089-A125-381F189EE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  <Pages>3</Pages>
  <Words>1083</Words>
  <Characters>6392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8:00Z</dcterms:created>
  <dc:creator>Volín Richard</dc:creator>
  <dc:description/>
  <dc:language>en-US</dc:language>
  <cp:lastModifiedBy>Libor Kodeda</cp:lastModifiedBy>
  <dcterms:modified xsi:type="dcterms:W3CDTF">2018-06-12T05:17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