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nářadí pro SOUE Plzeň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54A7F0-C43D-40B1-B570-2DDE9FF16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5-28T0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