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 xml:space="preserve">Příloha č. 2 Výzvy k podání nabídky 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840"/>
        <w:gridCol w:w="5194"/>
      </w:tblGrid>
      <w:tr>
        <w:trPr>
          <w:trHeight w:val="824" w:hRule="atLeast"/>
        </w:trPr>
        <w:tc>
          <w:tcPr>
            <w:tcW w:w="9148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FORMULÁŘ PRO NABÍD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269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odpora technických oborů – dodávka sad nářadí“  </w:t>
            </w:r>
          </w:p>
        </w:tc>
      </w:tr>
      <w:tr>
        <w:trPr>
          <w:trHeight w:val="794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760/18, Jižní Předměstí, 301 00 Plzeň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>
          <w:trHeight w:val="254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69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54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69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1303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uchazeč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>
          <w:trHeight w:val="1048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2922" w:hRule="atLeast"/>
        </w:trPr>
        <w:tc>
          <w:tcPr>
            <w:tcW w:w="914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.</w:t>
            </w:r>
          </w:p>
        </w:tc>
      </w:tr>
      <w:tr>
        <w:trPr>
          <w:trHeight w:val="254" w:hRule="atLeast"/>
        </w:trPr>
        <w:tc>
          <w:tcPr>
            <w:tcW w:w="91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749" w:hRule="atLeast"/>
        </w:trPr>
        <w:tc>
          <w:tcPr>
            <w:tcW w:w="914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zapsán v obchodním rejstříku nebo jiné obdobné evidenci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oprávněn podnikat v rozsahu odpovídajícím předmětu výše uvedené veřejné zakázky.</w:t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PECIFIKACE NABÍZENÉHO PLNĚNÍ</w:t>
            </w:r>
          </w:p>
        </w:tc>
      </w:tr>
      <w:tr>
        <w:trPr>
          <w:trHeight w:val="3551" w:hRule="atLeast"/>
        </w:trPr>
        <w:tc>
          <w:tcPr>
            <w:tcW w:w="9148" w:type="dxa"/>
            <w:gridSpan w:val="3"/>
            <w:tcBorders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ředmětem zakázky je celkem 840 sad nářadí pro žáky prvních ročníků učebních oborů v úložném boxu/koši v kategorii „poloprofesionální“.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 toho 750 sad technického nářadí, 50 sad zednického nářadí a 40 sad zahradnického nářad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pecifikace technického nářad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W w:w="524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  <w:gridCol w:w="3307"/>
              <w:gridCol w:w="98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Název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nožství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8-9 mm din  89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0-11 mm din  89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3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2-13 mm din  89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4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4-15 mm din  89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5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6-17 mm din  89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6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8-19 mm din  89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7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adivo zámečnické  200g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8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šroubovák PH  2x100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9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šroubovák PH  3x15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0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plochý 3,5x7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1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plochý 5,5x1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2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TORX T10 4x8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3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TORX T20 5x1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4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TORX T30 6x1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5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kleště kombi 180mm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6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Svinovací ocelový metr – 2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7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ěřítko posuvné 150 m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8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eště štípací 160 m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9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zkoušečka elektr. 0-250V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0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vodováha   400mm, 3 libely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1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Box na nářadí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pecifikace zednického nářadí:</w:t>
            </w:r>
          </w:p>
          <w:tbl>
            <w:tblPr>
              <w:tblW w:w="524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40"/>
              <w:gridCol w:w="3827"/>
              <w:gridCol w:w="980"/>
            </w:tblGrid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Název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nožstv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Lžíce zednick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Vodováha  600 mm – umístěna uvnitř boxu na nářadí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Olovnice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adívko zednické 36 mm s násadou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Hladítko filcové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Dřevěný metr skládací – 2 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Skoba zednick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Hladítko PUR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tětec zárohák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Tužka tesařsk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Spárovačka dvoustranná 10/15 mm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Palička gumová černá 300g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Box na nářadí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pecifikace zahradnického nářadí:</w:t>
            </w:r>
          </w:p>
          <w:tbl>
            <w:tblPr>
              <w:tblW w:w="524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40"/>
              <w:gridCol w:w="3827"/>
              <w:gridCol w:w="980"/>
            </w:tblGrid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Název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nožstv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Nůžky zahradní, ocel, délka. 21 m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Pila zavírací 150 m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Vypichovač plevele s násadou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olík sázecí kovový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otouz len 40g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Okopávačka 2 hroty s násadou 24 c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ypřič 3 hroty s násadou 24 c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Rukavice Flash Grip latex vel. 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 pá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Deska sadbová 12 polí, 3,5x3,5 c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Lopatka sázecí celokovová, šířka 6,5 c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Hrabičky švédské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Postřikovač ruční tlakový 1,5 l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Drátek ovazovací 30 m potažený plastem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Pásek na vázání rostlin, délka 17 cm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3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ip na vázání rostlin, 2 druhy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0+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Plastový koš 30 l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Uchazeč prohlašuje, že všechno nářadí splňuje požadavky kategorie minimálně „poloprofesionální“, nikoli pouze kategorie „hobby“ a splňuje  podmínky prohlášení o shodě.</w:t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UCHAZEČE</w:t>
            </w:r>
          </w:p>
        </w:tc>
      </w:tr>
      <w:tr>
        <w:trPr>
          <w:trHeight w:val="479" w:hRule="atLeast"/>
        </w:trPr>
        <w:tc>
          <w:tcPr>
            <w:tcW w:w="3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54" w:hRule="atLeast"/>
        </w:trPr>
        <w:tc>
          <w:tcPr>
            <w:tcW w:w="3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54" w:hRule="atLeast"/>
        </w:trPr>
        <w:tc>
          <w:tcPr>
            <w:tcW w:w="3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1453" w:hRule="atLeast"/>
        </w:trPr>
        <w:tc>
          <w:tcPr>
            <w:tcW w:w="914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sem se v plném rozsahu seznámil se zadávacími podmínkami (Výzvou), rozsahem a povahou veřejné zakázky, na kterou podávám nabídku, že jsou mi známy veškeré podmínky nezbytné k její realizaci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řed podáním nabídky jsem si vyjasnil všechna sporná ustanovení či nejasnosti,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 uvedené v nabídce jsou pravdivé a odpovídají skutečnosti.</w:t>
            </w:r>
          </w:p>
        </w:tc>
      </w:tr>
      <w:tr>
        <w:trPr>
          <w:trHeight w:val="524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A PODEPÍŠE UCHAZEČ=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70588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6f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6f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3</Words>
  <Characters>4270</Characters>
  <CharactersWithSpaces>49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0:00Z</dcterms:created>
  <dc:creator>Volín Richard</dc:creator>
  <dc:description/>
  <dc:language>en-US</dc:language>
  <cp:lastModifiedBy>Bendová Alena</cp:lastModifiedBy>
  <cp:lastPrinted>2017-06-22T07:52:00Z</cp:lastPrinted>
  <dcterms:modified xsi:type="dcterms:W3CDTF">2018-06-1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