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Výměna zdroje tepla na Gymnáziu Plasy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 a Střední odborná škola Pl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olní 280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1 01 Plas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385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Markéta Lorenzová, ředitelk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4366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030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8-05-31T11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