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kotelny Voříškova 526, Klat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Klatovy, nábřeží Kpt. Nálepky 3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břeží Kpt. Nálepky 362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9 0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617508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 Dio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216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893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6-07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