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kotelny Voříškova 526, Klatov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průmyslová škola Klatovy, nábřeží Kpt. Nálepky 3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nábřeží Kpt. Nálepky 362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617508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 Dio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 xml:space="preserve">=VYPLNÍ </w:t>
                  </w:r>
                  <w:bookmarkStart w:id="0" w:name="_GoBack"/>
                  <w:bookmarkEnd w:id="0"/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885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520</Words>
  <Characters>3072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5-29T11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