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1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Rekonstrukce kotelny Voříškova 526, Klatov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Střední průmyslová škola Klatovy, nábřeží Kpt. Nálepky 36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nábřeží Kpt. Nálepky 362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, 339 01 Klato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6175088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Ing. Jiří Dio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705" w:leader="none"/>
              </w:tabs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bookmarkStart w:id="0" w:name="_GoBack"/>
            <w:bookmarkEnd w:id="0"/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 xml:space="preserve"> 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ÚČASTNÍ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ÚČASTNÍK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účastníkov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14312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8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</Pages>
  <Words>314</Words>
  <Characters>1855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8-05-29T11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