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9"/>
      </w:tblGrid>
      <w:tr>
        <w:trPr>
          <w:trHeight w:val="637" w:hRule="atLeast"/>
        </w:trPr>
        <w:tc>
          <w:tcPr>
            <w:tcW w:w="90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0"/>
              <w:ind w:left="-108" w:right="-23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_Vzor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36"/>
      </w:tblGrid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Dodávka tunelového mycího stroje pro školní jídelnu SOUE, Plzeň, Vejprnická 56“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malého rozsahu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mimo působnost  zákona č. 134/2016 Sb., o zadávání veřejných zakázek (dále také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91"/>
      </w:tblGrid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, zadávané mimo působnost zákona č. 134/2016 Sb., o zadávání veřejných zakázek, s názvem </w:t>
      </w:r>
      <w:r>
        <w:rPr>
          <w:b/>
          <w:i/>
          <w:sz w:val="20"/>
          <w:szCs w:val="20"/>
        </w:rPr>
        <w:t>„Dodávka tunelového mycího stroje pro školní jídelnu SOUE, Plzeň, Vejprnická 56“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i/>
          <w:sz w:val="20"/>
        </w:rPr>
        <w:t>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, zadávané mimo působnost zákona č. 134/2016 Sb., o zadávání veřejných zakázek, s názvem </w:t>
      </w:r>
      <w:r>
        <w:rPr>
          <w:b/>
          <w:i/>
          <w:sz w:val="20"/>
          <w:szCs w:val="20"/>
        </w:rPr>
        <w:t>„Dodávka tunelového mycího stroje pro školní jídelnu SOUE, Plzeň, Vejprnická 56“</w:t>
      </w:r>
      <w:r>
        <w:rPr>
          <w:b/>
          <w:i/>
          <w:sz w:val="20"/>
        </w:rPr>
        <w:t xml:space="preserve"> 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, zadávané mimo působnost zákona č. 134/2016 Sb., o zadávání veřejných zakázek, s názvem </w:t>
      </w:r>
      <w:r>
        <w:rPr>
          <w:b/>
          <w:i/>
          <w:sz w:val="20"/>
          <w:szCs w:val="20"/>
        </w:rPr>
        <w:t xml:space="preserve">„Dodávka tunelového mycího stroje pro školní jídelnu SOUE, Plzeň, Vejprnická 56“ </w:t>
      </w:r>
      <w:r>
        <w:rPr>
          <w:b/>
          <w:i/>
          <w:sz w:val="20"/>
        </w:rPr>
        <w:t>dokládá v souladu s požadavky v zadávacích podmínkách následující seznam referenčních zakázek obdobného charakte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referenčních zakázek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99"/>
        <w:gridCol w:w="1778"/>
        <w:gridCol w:w="1985"/>
        <w:gridCol w:w="1842"/>
        <w:gridCol w:w="170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Datum realizace zakázky (den, měsíc, rok)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16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333700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b4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7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7472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70f"/>
    <w:pPr>
      <w:spacing w:lineRule="auto" w:line="240" w:before="0" w:after="0"/>
    </w:pPr>
    <w:rPr>
      <w:sz w:val="20"/>
      <w:szCs w:val="20"/>
    </w:rPr>
  </w:style>
  <w:style w:type="paragraph" w:styleId="Styl" w:customStyle="1">
    <w:name w:val="Styl"/>
    <w:uiPriority w:val="99"/>
    <w:qFormat/>
    <w:rsid w:val="007472a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7472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CC7211-D6A4-41A1-94E2-B431D46AF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91</Words>
  <Characters>2903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9:00Z</dcterms:created>
  <dc:creator>Julie Hrubá</dc:creator>
  <dc:description/>
  <dc:language>en-US</dc:language>
  <cp:lastModifiedBy>Renata Janoušková</cp:lastModifiedBy>
  <dcterms:modified xsi:type="dcterms:W3CDTF">2018-05-28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