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HW a osobní vybavení pro SŠ a ZŠ Oselc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nábytek a tabul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nábytku, tabulí a dalšího zařízení včetně příslušenství, která je předmětem plnění části veřejné zakázky </w:t>
      </w:r>
      <w:r>
        <w:rPr>
          <w:rFonts w:cs="Arial"/>
          <w:b/>
          <w:sz w:val="20"/>
        </w:rPr>
        <w:t>s názvem „HW a osobní vybavení pro SŠ a ZŠ Oselce“  část B - nábytek a tabule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technickými listy nabízeného zboží a </w:t>
      </w:r>
      <w:r>
        <w:rPr>
          <w:rFonts w:cs="Arial"/>
          <w:b/>
          <w:sz w:val="20"/>
          <w:u w:val="single"/>
        </w:rPr>
        <w:t>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části veřejné zakázky je dodávka níže uvedeného nábytku, vybavení a zařízení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Z je modernizace učeben výpočetní techniky s ohledem na současné trendy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684"/>
        <w:gridCol w:w="1307"/>
        <w:gridCol w:w="4816"/>
        <w:gridCol w:w="6805"/>
      </w:tblGrid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ů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200 x 750 x 6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 desky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, pracovní deska o síle min. 20 mm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cí zadní deska min v 1/3 výšky stolu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RAL (odstín červená dle nabídky dodavatele)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ůl dvoumístný, stohovatelný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ůl na čten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200 x 750 x 8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, pracovní deska o síle min. 20 mm, Konstrukce: kovová, kovové prvky budou upraveny vypalovací barvou RAL (odstín stříbrná, šedá – dle nabídky dodavatele).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Stůl dvoumístný, stohovatelný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2458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Židle žákovská č.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430 x 750 x 48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výška sedací v rozmezí 370 – 50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a opěrka zad: dřevěná překližka, sedací deska v přední části mírně zaoblená pro lepší s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RAL (odstín červená dle nabídky dodavatele).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Židle bude tvořit komplet s položkou č.1 - Stůl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Židle žákovská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č.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450 x 760 x 5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výška sedací v rozmezí 410 – 50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a opěrka zad: dřevěná překližka, sedací deska v přední části mírně zaoblená pro lepší s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RAL (odstíny stříbrná, šedá dle nabídky dodavatele)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Židle bude tvořit komplet s položkou č.2 – Stůl na čtení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Židle učitelsk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480 x 790 x 5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žadovaná sedací výška: min. 4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plášťov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a opěrka zad: čalouně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dací deska v přední části mírně zaoblená pro lepší s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: kovová, kovové prvky budou upraveny vypalovací barvou (odstín dle nabídky dodavatele)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va čalounění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L 5021 – tyrkysová – 13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L 2004 – oranžová – 1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6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Knihov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 000 x 1 800 x 55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pený korpu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á uprostřed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polic v každé části: 4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7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ediální skříň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 000 x 1 800 x 5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ní část: 1x uzamykatelná dvířka, lamino, Alu úchytky, stříbrný elox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dní část: 1 x police, 1 x uzamykatelná dvířka, lamino, Alu úchytky, stříbrný elox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ední část: otevřená, 1 ks přestavitelná police, lamino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očítačový stůl jednomístn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 200 x 730 x 68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korpus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javor nebo světlý bu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 průchodkou o min. Ø 70mm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pravé části stolu umístěn box na PC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tá zadní část stolu do ½ výšky, průchodka na kabeláž nad boxem PC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Maximální možná celková nabídková cena za položky č.1 až č.8 nesmí přesáhnout 100 0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9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Flipchart s výsuvnými ramen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desky: (š x v) min. 700 x 10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: Lakovaný, magnetický, popisovatelný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iníkový rám, Odkládací lišt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ový stojan – stabilní, aretovatelný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pínací lišta s nastavitelnými závěsnými hrot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slušenství: magnetická houba, sada popisovačů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Flipchartu s výsuvnými rameny nesmí přesáhnout 3 5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tojan na letá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ládací stojan na prospekty a leták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umístění na ze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ozměry stojanu v x š x h: 1600x400x200 mm –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ěrná noha: sklápěcí, zadní stran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 clip rámem A4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ové provede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ová úprava – prášková barv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mát boxů A4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boxů: 6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 spodní části mřížka na odložený dalších prospektů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 hmotnost: 5 kg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Stojanu na letáky nesmí přesáhnout 3 623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ezentační stole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noduchá montáž bez použití nářad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ová úprava – folie, laminova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části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vrchní police, podpůrné tyče, samostatná poli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ezentační účel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fika úprava - dle nabídky dodavatel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rezentačního stolku nesmí přesáhnout 5 5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lánovací tabule kalendářní (roční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ý rá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desky: (š x v) min. 900 x 6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 magnetický, popisovatelný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Použití magnetů a magnetických páse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kládací lišta ve spodní části tabul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í tabule|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e pro každý den v ro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 měsícíc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Součástí balení bude montážní materiál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odkládací liš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lánovací tabule kalendářní roční nesmí přesáhnout 1 2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lánovací tabule měsíčn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ý rá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desky: (š x v) min. 600 x 45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 magnetický, popisovatelný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Použití magnetů a magnetických páse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kládací lišta ve spodní části tabul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í tabule|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e pro každý den v měsí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 dnech v týdnu ( Po-Ne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Součástí balení bude montážní materiál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odkládací lišt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lánovací tabule měsíční nesmí přesáhnout 1 450,00 Kč vč. DP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8</Pages>
  <Words>1563</Words>
  <Characters>9224</Characters>
  <CharactersWithSpaces>107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Janoušková</cp:lastModifiedBy>
  <dcterms:modified xsi:type="dcterms:W3CDTF">2018-05-28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