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1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1" w:name="_Toc334537436"/>
      <w:r>
        <w:rPr/>
        <w:t>Technická specifikace  - ČÁST D</w:t>
      </w:r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řízení výukových a výcvikových pomůcek pro ZZS Plzeňského kraje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ČÁST D: Projekční technika, kamery, fotoaparát, tiskár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kční techn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ojektor -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or LCD, nat. WXGA (min 1280x800), 16:10, min 4000 ANSI lm, kontrast min 2000:1, min 2x HDMI, D-Sub, mini D-Sub, 1x RCA, LAN, USB, S-Video, repro. Včetně držáku a instalace na strop v přednáškové místnosti VV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jekční plátn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- min o velikosti 106”, 16:9, elektrické stahová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808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ezentér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- bezdrátový, červené laserové ukazovátko, LCD displej, dosah min 25 m, USB přijíma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mera FullH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gitální kamera min 18.91 Mpx, 4K, min 20x optický zoom, min.30.8mm širokoúhlý objektiv, min 3.0" dotykový LCD displej, HDR video, SD/SDHC/SDXC, noční režim, optická stabilizace, Wi-Fi. Včetně Micro SDXC karty o kapacitě min 64GB, čtení min 90MB/s, zápis min 45MB/s a SD adaptéru. Střihový software pro zpracování videa 4K, česká lokaliza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amera outdoo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amera pro extrémní sporty, 4K, FullHD 1080p/60 FPS, dotykový TFT LCD displej, CMOS, G-senzor, integrovaná WiFi, české menu a ovládání, časosběrné video, stabilizace obrazu, min 1500mAh baterie, sekvenční fotografie, dálkový ovladač. Včetně Micro SDXC karty o kapacitě min 64GB, čtení min 90MB/s, zápis min 45MB/s a SD adaptéru. Součástí dodávky vodotěsné pouzdro do min 100 metrů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toapará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gitální zrcadlovka min 24 Mpx, min 3,2" LCD výklopný a otočný, SD/ SDHC/ SDXC, Full HD video, HDR. Wifi, GPS. Včetně objektivu.  Včetně Micro SDXC karty o kapacitě min 64GB, čtení min 90MB/s, zápis min 45MB/s a SD adaptéru. Včetně foto stativu s kompaktní hlavou - min 160c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revná tiskár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chnologie tisku inkoustová, automatický oboustranný tisk (duplex), formáty papíru min  A4, rozhraní tiskárny min USB, LAN, Wi-Fi, funkce kopírování a skenování. Tiskárna vytiskne alespoň 30 stran/min v černé barvě a 20 stran/min při barevném tisku s minimálním rozlišením 4800 x 1200 dpi. Skener skenuje v minimálním rozlišení 1200 x 2400 dpi.  4 oddělené náplně v nádržce na inkous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dne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2018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právněné osob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5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745c6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45c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d2be6"/>
    <w:rPr>
      <w:rFonts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5c6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5b735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1745c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rky" w:customStyle="1">
    <w:name w:val="odrážky"/>
    <w:basedOn w:val="ListParagraph"/>
    <w:link w:val="OdrkyChar"/>
    <w:qFormat/>
    <w:rsid w:val="004d2be6"/>
    <w:pPr>
      <w:numPr>
        <w:ilvl w:val="0"/>
        <w:numId w:val="4"/>
      </w:numPr>
      <w:spacing w:before="0" w:after="60"/>
      <w:contextualSpacing/>
      <w:jc w:val="both"/>
    </w:pPr>
    <w:rPr>
      <w:rFonts w:eastAsia="Times New Roman" w:cs="Times New Roman"/>
      <w:sz w:val="20"/>
      <w:szCs w:val="24"/>
    </w:rPr>
  </w:style>
  <w:style w:type="paragraph" w:styleId="Revision">
    <w:name w:val="Revision"/>
    <w:uiPriority w:val="99"/>
    <w:semiHidden/>
    <w:qFormat/>
    <w:rsid w:val="00487a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D31EA-AFBA-47F0-8FA4-0243B84D9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1E92212.dotm</Template>
  <TotalTime>109</TotalTime>
  <Application>LibreOffice/7.4.7.2$Linux_X86_64 LibreOffice_project/40$Build-2</Application>
  <AppVersion>15.0000</AppVersion>
  <Pages>2</Pages>
  <Words>533</Words>
  <Characters>3151</Characters>
  <CharactersWithSpaces>367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12:00Z</dcterms:created>
  <dc:creator>laborator</dc:creator>
  <dc:description/>
  <dc:language>en-US</dc:language>
  <cp:lastModifiedBy>Bouzková Lucie</cp:lastModifiedBy>
  <cp:lastPrinted>2018-01-25T11:38:00Z</cp:lastPrinted>
  <dcterms:modified xsi:type="dcterms:W3CDTF">2018-05-14T1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