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konstrukce střechy na DM Čelakovského 1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škola informatiky a finančních služeb, Plzeň, Klatovská 200 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latovská třída 2778/200g, 301 00 Plzeň, Jižní Předměst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RNDr. Lenka Holubová, ředite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lang w:val="cs-CZ" w:eastAsia="cs-CZ" w:bidi="ar-SA"/>
                </w:rPr>
                <w:t>holubova@ssinfis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2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651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ova@ssinf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D9EB2-285F-4B26-A995-8123EAB1B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20</Words>
  <Characters>3070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íková Lenka</cp:lastModifiedBy>
  <dcterms:modified xsi:type="dcterms:W3CDTF">2018-05-21T11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